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nd sort resources for recycling and recovery at a workplac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sort their workplace waste before it is removed for recycling and recove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identify and sort resources for recycling and recovery at a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source Recovery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notes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1</w:t>
        <w:tab/>
        <w:t>Hazard controls, safety procedures, and personal protective equipment must be used in accordance with company procedur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u w:val="single"/>
        </w:rPr>
      </w:pPr>
      <w:r>
        <w:rPr>
          <w:rFonts w:cs="Arial"/>
          <w:i/>
        </w:rPr>
        <w:tab/>
        <w:t xml:space="preserve">Company procedures </w:t>
      </w:r>
      <w:r>
        <w:rPr>
          <w:rFonts w:cs="Arial"/>
        </w:rPr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dentify and sort resources for recycling and recovery at a workpl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Waste materials that are, and/or have potential to be, recycled and recovered are identified in terms of workplace proces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for recycling and recovery are identified and requirements for removing them from the waste stream are describ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description includes but is not limited to – health and safety controls, location of collection points, sign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sources</w:t>
      </w:r>
      <w:r>
        <w:rPr>
          <w:rFonts w:cs="Arial"/>
          <w:lang w:val="en-GB"/>
        </w:rPr>
        <w:t xml:space="preserve"> are sorted and removed from the waste stream to a collection point for recycling and/or reuse in accordance with company procedures and recipient recycling company requirement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hree resour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orted resources are checked for contamination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</w:t>
      </w:r>
      <w:r>
        <w:rPr/>
        <w:t>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3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2609 version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0:00Z</dcterms:created>
  <dc:creator>NZ Qualifications Authority</dc:creator>
  <dc:description/>
  <cp:keywords/>
  <dc:language>en-US</dc:language>
  <cp:lastModifiedBy>Harry Baldock</cp:lastModifiedBy>
  <cp:lastPrinted>2013-05-16T15:42:00Z</cp:lastPrinted>
  <dcterms:modified xsi:type="dcterms:W3CDTF">2019-04-09T01:50:00Z</dcterms:modified>
  <cp:revision>2</cp:revision>
  <dc:subject>Resource Recovery</dc:subject>
  <dc:title>22609 Identify and sort resources for recycling and recovery at a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