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a non-hazardous recoverable resource for tran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at a resource recovery facility or a resource processing facility.  It may also be relevant for people in other industries that send resources to processing facilit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prepare for packing a non-hazardous recoverable resource to be transported; pack a non-hazardous recoverable resource for transport; and complete billing and transporting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</w:r>
      <w:r>
        <w:rPr>
          <w:rFonts w:cs="Arial"/>
        </w:rPr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Bill of Lading </w:t>
      </w:r>
      <w:r>
        <w:rPr>
          <w:rFonts w:cs="Arial"/>
        </w:rPr>
        <w:t>means a piece of paper issued and signed by a carrier of goods by sea to a shipper. The bill of lading also acts as a receipt for the good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Local shipment</w:t>
      </w:r>
      <w:r>
        <w:rPr>
          <w:rFonts w:cs="Arial"/>
        </w:rPr>
        <w:t>, for this unit standard, means within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coverable resources,</w:t>
      </w:r>
      <w:r>
        <w:rPr>
          <w:rFonts w:cs="Arial"/>
        </w:rPr>
        <w:t xml:space="preserve"> for this unit standard, refers to such items as used metals, fibres, plastics, textiles, rubber, whole bottles, cullet, and reusable items, such as furniture.  Items may be in baled for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Prepare for packing a non-hazardous recoverable resource to be transport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ransport by one of – road, rail, sea, or 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Packing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packing requirements may include but are not limited to type of – container, wrapping, binding, sealing, securing, labelling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includes but is not limited to – mode of transportation, destination of commod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Selected packing meets requirements for the specific commod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ommodity requirements related to – product type, size, weight, lifting method, mode of transportation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may include but is not limited to – strapping material, strapping tension, stacking metho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Workspace is checked to ensure safety during operations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ck a non-hazardous recoverable resource for transpor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packing may include but is not limited to – similar items, dissimilar items, wrapping single item, wrapping multiple items, carton, bin, bal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rFonts w:cs="Arial"/>
        </w:rPr>
      </w:pPr>
      <w:r>
        <w:rPr/>
        <w:t>2.1</w:t>
        <w:tab/>
        <w:t>Commodity is wrapped and/or sealed, and labelled in accordance with company procedures and clien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2.2</w:t>
        <w:tab/>
        <w:t>Checks for contamination of the resource are made during packing operations, and any contamination is report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Checks for damage are made during packing operations, and any damage is recorded and/or marked, in accordance with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damage may include but is not limited to – commodity, contain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Packing ensures that commodities will be stable and secure during transport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5</w:t>
        <w:tab/>
        <w:t>Equipment is used in accordance with manufacturer’s instructions and/or company procedures, and does not damage the resource or packing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quipment may include but is not limited to – packaging, wrapping, sealing, load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billing and transporting document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Stock identification and billing data are complet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Transporting documentation is completed in accordance with company procedures and client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documentation may include but is not limited to – Bill of Lading, customs documentation, shipping documents, container seals, photographs of contents, container ID number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client may include but is not limited to – supplier, purchaser, seller (broker), transporter, government ag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0:00Z</dcterms:modified>
  <cp:revision>2</cp:revision>
  <dc:subject>Resource Recovery</dc:subject>
  <dc:title>22611 Prepare a non-hazardous recoverable resource for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