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se industrial scales to weigh a bulk commodity in a resource recovery operatio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use industrial scales to weigh a bulk commodity in a resource recovery operatio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ource Recovery &gt; Resource Recovery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t 17593, </w:t>
            </w:r>
            <w:r>
              <w:rPr>
                <w:i/>
              </w:rPr>
              <w:t>Apply safe work practices in the workplace</w:t>
            </w:r>
            <w:r>
              <w:rPr/>
              <w:t>, 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All work practices must comply with: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ab/>
        <w:t>Health and Safety at Work Act 1992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Weights and </w:t>
      </w:r>
      <w:r>
        <w:rPr>
          <w:rFonts w:cs="Arial"/>
        </w:rPr>
        <w:t>Measures Act 1987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ab/>
        <w:t xml:space="preserve">Weights and </w:t>
      </w:r>
      <w:r>
        <w:rPr>
          <w:rFonts w:cs="Arial"/>
        </w:rPr>
        <w:t>Measures Amendment Act 2000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Weights and Measures Regulations 1999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2</w:t>
      </w:r>
      <w:r>
        <w:rPr>
          <w:rFonts w:cs="Arial"/>
        </w:rPr>
        <w:tab/>
        <w:t>Hazard controls, safety procedures, and personal protective equipment must be used throughout operations in accordance with company procedur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Range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modity may be – baled, palletised, containerised;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Commodity may include but is not limited to – glass, paper, plastic, clothing, scrap metal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Company procedures</w:t>
      </w:r>
      <w:r>
        <w:rPr>
          <w:rFonts w:cs="Arial"/>
        </w:rPr>
        <w:t xml:space="preserve"> mean the documented methods for performing work activities and include health and safety, environmental, and quality management requirements.  They may refer to manuals, codes of practice, or policy state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industrial scales to weigh a bulk commodity in a resource recovery operation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/>
        <w:t>1.1</w:t>
        <w:tab/>
        <w:t>Weighing requirements are confirmed in accordance with company procedures.</w:t>
      </w:r>
    </w:p>
    <w:p>
      <w:pPr>
        <w:pStyle w:val="Normal"/>
        <w:keepNext w:val="true"/>
        <w:keepLines/>
        <w:ind w:left="1134" w:hanging="1134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includes but is not limited to – type of resource, container or strapping, identification, documentation, tare weigh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  <w:t>1.2</w:t>
        <w:tab/>
        <w:t>Scales are inspected and compliance with legislation is verifi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alibration, certif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3</w:t>
        <w:tab/>
        <w:t>Work area is checked for hazards, and hazards are controlled in accordance with company procedures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hazards include but are not limited to – working clearances, people in the area.</w:t>
      </w:r>
    </w:p>
    <w:p>
      <w:pPr>
        <w:pStyle w:val="Normal"/>
        <w:ind w:left="1134" w:hanging="1134"/>
        <w:rPr/>
      </w:pPr>
      <w:r>
        <w:rPr/>
      </w:r>
    </w:p>
    <w:p>
      <w:pPr>
        <w:pStyle w:val="Normal"/>
        <w:ind w:left="1134" w:hanging="1134"/>
        <w:rPr/>
      </w:pPr>
      <w:r>
        <w:rPr/>
        <w:t>1.4</w:t>
        <w:tab/>
        <w:t>Resource to be weighed is collected and moved to scales in accordance with company procedur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ind w:left="1134" w:hanging="1134"/>
        <w:rPr>
          <w:rFonts w:cs="Arial"/>
        </w:rPr>
      </w:pPr>
      <w:r>
        <w:rPr/>
        <w:t>1.5</w:t>
        <w:tab/>
        <w:t>Resource is weighed and record is completed in accordance with company procedures and client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/>
        <w:t>Range</w:t>
        <w:tab/>
        <w:t>record may include but is not limited to – job sheet, purchase order, packing slip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January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March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  <w:color w:val="000000"/>
        </w:rPr>
        <w:t>Please contact MITO New Zealand Incorporated</w:t>
      </w:r>
      <w:r>
        <w:rPr>
          <w:rFonts w:cs="Arial"/>
          <w:lang w:val="en-US" w:eastAsia="en-US"/>
        </w:rPr>
        <w:t xml:space="preserve"> </w:t>
      </w:r>
      <w:hyperlink r:id="rId3">
        <w:r>
          <w:rPr>
            <w:rStyle w:val="InternetLink"/>
          </w:rPr>
          <w:t>info@mito.org.nz</w:t>
        </w:r>
      </w:hyperlink>
      <w:r>
        <w:rPr>
          <w:rFonts w:cs="Arial"/>
          <w:lang w:val="en-US" w:eastAsia="en-US"/>
        </w:rPr>
        <w:t xml:space="preserve"> </w:t>
      </w:r>
      <w:r>
        <w:rPr>
          <w:rFonts w:cs="Arial"/>
          <w:color w:val="000000"/>
        </w:rPr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61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info@mito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1:50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04-09T01:50:00Z</dcterms:modified>
  <cp:revision>2</cp:revision>
  <dc:subject>Resource Recovery</dc:subject>
  <dc:title>22612 Use industrial scales to weigh a bulk commodity in a resource recovery oper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