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ockpile bulk commodities for resource recovery using machin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9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operate machinery such as front end loaders for stockpiling recyclables and bulk recoverable resourc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stockpile bulk commodities for resource recovery using machin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nd endorsement of driver licence appropriate to vehicle use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This unit standard excludes the stockpiling of materials for compost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ockpile bulk commodities for resource recovery using machinery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bulk commodities may include but are not limited to – ferrous metals, nonferrous metals, plastic bottles, glass;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evidence is required of stockpiling two commod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Commodities are described in terms of their stockpiling characteristic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includes but is not limited to – size, weight, bulk, uniformity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may include but is not limited to – base to height rati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Hazards of commodities are identified and procedures for controlling them are describ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includes but is not limited to – contamin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Stockpiling requirements are confirmed in accordance with company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quirements include but are not limited to stockpile – location, size, identification, product separ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Work area is checked for hazards, and these are controll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hazards include but are not limited to – obstructions, people in the operating area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Commodities are collected and transferred to stockpile location in accordance with manufacturer’s instructions and company procedu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</w:r>
    </w:p>
    <w:p>
      <w:pPr>
        <w:pStyle w:val="Normal"/>
        <w:ind w:left="1134" w:hanging="1134"/>
        <w:rPr/>
      </w:pPr>
      <w:r>
        <w:rPr/>
        <w:t>1.6</w:t>
        <w:tab/>
        <w:t>Placement of commodities maintains the evenness and stability of the pil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placement – in bin, on ground, on pile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commodities may be in – fadges, bal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7</w:t>
        <w:tab/>
        <w:t>Stockpiling operations ensure that contamination and intermingling of commodities are avoided, and access to work area is maintain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avoidance may include but is not limited to – identifying and minimising opportunities for interming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8</w:t>
        <w:tab/>
        <w:t>Commodities are removed from stockpile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removal maintains stability of pile and separation of commod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9</w:t>
        <w:tab/>
        <w:t>Commodities are removed from stockpile for processing in accordance with company prior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>Please contact MITO New Zealand Incorporated</w:t>
      </w:r>
      <w:r>
        <w:rPr>
          <w:rFonts w:cs="Arial"/>
          <w:lang w:val="en-US" w:eastAsia="en-US"/>
        </w:rPr>
        <w:t xml:space="preserve"> </w:t>
      </w:r>
      <w:hyperlink r:id="rId4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1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0:00Z</dcterms:modified>
  <cp:revision>2</cp:revision>
  <dc:subject>Resource Recovery</dc:subject>
  <dc:title>22613 Stockpile bulk commodities for resource recovery using mach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