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storage requirements for a non-hazardous recoverable resour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This unit standard is for people who work in the resource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monstrate knowledge of storage requirements for a non-hazardous recoverable resour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knowledge of storage requirements for a non-hazardous recoverable resour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Requirements for stock identification are describ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batch, storage date, label, contai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2</w:t>
        <w:tab/>
        <w:t>Storage is described in terms of requirements for protecting the resource from the weather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weather may include but is not limited to – high temperature, low temperature, moisture, win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storage – temporary, long-term, indoors, outdoo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Requirements relating to preparing the resource for storage are explain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Requirements for resource security are describ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/>
        <w:t>Range</w:t>
        <w:tab/>
        <w:t>limitations on access, containment, location, track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1.5</w:t>
        <w:tab/>
        <w:t>Requirements relating to handling and storing the resource are describ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handling – equipment, access route, working clearances, hazard controls, training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ab/>
        <w:t>storage – type, equipment, stacking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/>
        <w:t>1.6</w:t>
        <w:tab/>
        <w:t>Requirements for documenting the storage of the resource are describ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7</w:t>
        <w:tab/>
        <w:t>Emergency procedures for the storage area are explain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8</w:t>
        <w:tab/>
        <w:t>Requirements for accessibility and production priorities are describ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includes but is not limited to – seasonal variations, quantities required for throughput, ease of access for prime produ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</w:t>
      </w:r>
      <w:r>
        <w:rPr>
          <w:rFonts w:cs="Arial"/>
          <w:lang w:val="en-US" w:eastAsia="en-US"/>
        </w:rPr>
        <w:t xml:space="preserve"> </w:t>
      </w:r>
      <w:hyperlink r:id="rId4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1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1:00Z</dcterms:modified>
  <cp:revision>2</cp:revision>
  <dc:subject>Resource Recovery</dc:subject>
  <dc:title>22614 Demonstrate knowledge of storage requirements for a non-hazardous recoverable resour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