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ce information on separation at source for a resource recovery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oversee operations at a resource recovery facilit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produce information on separation at source for a resource recovery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Information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 against this unit standard must be based on printed or published material such as a leaflet, brochure, or webpage prepared by the candid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Fly-tipping </w:t>
      </w:r>
      <w:r>
        <w:rPr/>
        <w:t>refers to the illegal deposit of any waste onto land (i.e. waste dumped or tipped on a site with no licence to accept waste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oduce information on separation at source for a resource recovery facility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formation in printed or published form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source – either non-commercial or commerci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Information details facility location and access tim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2</w:t>
        <w:tab/>
        <w:t>Information details types of resources acceptable at the facility in sufficient detail to avoid contamination of the receptacles at the facilit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or commercial users, information may include – grades of specific commod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For resources not acceptable at the facility, information advises against fly-tipping and recommends alternative contacts and/or faciliti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wo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Information recommends systems for sorting at sour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 xml:space="preserve">Range </w:t>
        <w:tab/>
        <w:t>may include but is not limited to – bins, compaction unit, bal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Information offers guidance on suitable containers for different types of resour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resour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Information is provided clearly at a reading level appropriate for the intended us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1:00Z</dcterms:modified>
  <cp:revision>2</cp:revision>
  <dc:subject>Resource Recovery</dc:subject>
  <dc:title>22618 Produce information on separation at source for a resource recovery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