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erate a sorting conveyor and sort items in a resource recove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: demonstrate knowledge of sorting conveyor operations; prepare for sorting conveyor operations; operate a sorting conveyor in a resource recovery operation; and sort commodities on a conveyor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 the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sorting conveyor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ge</w:t>
        <w:tab/>
        <w:t>evidence one operation is required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Conveyor-belt systems are described in terms of function and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s include but are not limited to – conveyor belt, drive equipment, control box, cut-out switch, containers, lift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Sorting equipment is described in terms of type and compon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Hazards of conveyor-belt sorting operations are identified, and their controls are described in accordance with manufacturer’s instructions and/or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hazards include but are not limited to – putrescible items, broken glass, sharp edges on ca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pare for sorting conveyor operation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2.1</w:t>
        <w:tab/>
        <w:t>Prestart checks of the conveyor are demonstrated in accordance with manufacturer’s instructions and company proced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hecks include but are not limited to – belt joints, belt condition, safety devices, handrails, belt scrapers, conveyor drive equipment, belt tracking, troughing and return rollers, drive couplings, noise, vibration, lubrication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2.2</w:t>
        <w:tab/>
        <w:t>Isolating switches and emergency stops are checked to determine their working order in accordance with manufacturer’s instruction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2.3</w:t>
        <w:tab/>
        <w:t>Prestart check of sorting equipment is demonstrated in accordance with company proced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hecks may include but are not limited to – receptacle type, receptacle condition, personal protective equip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2.4</w:t>
        <w:tab/>
        <w:t>Sorting requirements are confirmed in accordance with company proced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four commoditie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3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Operate a sorting conveyor in a resource recovery operation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ind w:left="1134" w:hanging="1134"/>
        <w:rPr/>
      </w:pPr>
      <w:r>
        <w:rPr/>
        <w:t>3.1</w:t>
        <w:tab/>
        <w:t>Conveyor startup procedures are demonstrated in accordance with manufacturer’s instructions and/or company procedures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3.2</w:t>
        <w:tab/>
        <w:t>During operation, the conveyor is monitored to manufacturer’s running standard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 xml:space="preserve">monitoring includes but is not limited to – process flow, tracking, build up, gear boxes, drive equipment, guides, chute wear, scrapers, roller lubrication, belt wear and damage.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2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3.3</w:t>
        <w:tab/>
        <w:t>Conveyor shutdown and operational maintenance are demonstrated in accordance with manufacturer’s instructions and/or company procedure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cleaning, lubrication, housekeeping, replacement of worn and damaged conveyor belts, safety guard maintenance.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1134" w:leader="none"/>
          <w:tab w:val="left" w:pos="2550" w:leader="none"/>
          <w:tab w:val="left" w:pos="7795" w:leader="none"/>
          <w:tab w:val="left" w:pos="7920" w:leader="none"/>
        </w:tabs>
        <w:suppressAutoHyphens w:val="true"/>
        <w:ind w:left="1134" w:hanging="1134"/>
        <w:outlineLvl w:val="0"/>
        <w:rPr/>
      </w:pPr>
      <w:r>
        <w:rPr/>
        <w:t>3.4</w:t>
        <w:tab/>
        <w:t>Specialist maintenance requirements are reported in accordance with manufacturer’s instructions and company procedur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rt commodities on a conveyor syste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</w:tabs>
        <w:rPr/>
      </w:pPr>
      <w:r>
        <w:rPr/>
        <w:t>Range</w:t>
        <w:tab/>
        <w:t>four commodit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4.1</w:t>
        <w:tab/>
        <w:t>Commodities are sorted into separate containers in accordance with job requirement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Full containers are removed, stored, and replac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4.3</w:t>
        <w:tab/>
        <w:t>After sorting, the container contents meet customer standards for commodity contamin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4</w:t>
        <w:tab/>
        <w:t>Non-recyclables are reject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5</w:t>
        <w:tab/>
        <w:t>After sorting, and at end of work period, conveyor and sort area are clea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3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2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1:00Z</dcterms:modified>
  <cp:revision>2</cp:revision>
  <dc:subject>Resource Recovery</dc:subject>
  <dc:title>22621 Operate a sorting conveyor and sort items in a resource recove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