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, and sort, construction and demolition materials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work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recoverable construction and demolition materials; and identify and sort construction and demolition materials for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requirements for disposal at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Building and Related Industries) guidelines for reducing building material wastes, available at </w:t>
      </w:r>
      <w:hyperlink r:id="rId3">
        <w:r>
          <w:rPr>
            <w:rStyle w:val="InternetLink"/>
          </w:rPr>
          <w:t>http://www.branz.co.nz/REBRI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against this unit standard may take place at a site where the materials are sourced or at a recycling facility.  Evidence is required of recognising a range of construction and demolition materials acceptable for recove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LOSP</w:t>
      </w:r>
      <w:r>
        <w:rPr/>
        <w:t xml:space="preserve"> refers to the timber preservation process using light organic solvent penet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PCP</w:t>
      </w:r>
      <w:r>
        <w:rPr/>
        <w:t xml:space="preserve"> refers to the timber preservation process using pentachlorophen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u w:val="single"/>
        </w:rPr>
      </w:pPr>
      <w:r>
        <w:rPr>
          <w:i/>
          <w:iCs/>
        </w:rPr>
        <w:tab/>
        <w:t>REBRI</w:t>
      </w:r>
      <w:r>
        <w:rPr/>
        <w:t xml:space="preserve"> means Resource Efficiency in Building and Related Industr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Demonstrate knowledge of recoverable construction and demolition material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materials commonly sourced from building sites, earthworks, demolition activities, and supplied on a commercial bas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Types of construction and demolition waste are identified in accordance with local recycling opportun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asbestos, timbers, bitumen, ceramics, rubble, plasterboard, masonry, stee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2</w:t>
        <w:tab/>
        <w:t>Timbers, and restrictions on their use, are described in relation to treatment typ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analised, boric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may include but is not limited to – LOSP, PCP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  <w:t>An explanation of waste sorting specifications details contamination limi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Identify and sort construction and demolition materials for recover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sorting includes placing materials in containers;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ab/>
        <w:t>containers may include but are not limited to – skip, bin, bay, trailer;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ab/>
        <w:t>evidence is required of segregating – timber, metal, concrete and/or rubble, plasterbo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2.1</w:t>
        <w:tab/>
        <w:t>Timber, metal, plasterboard, and concrete and rubble items are identified and placed in designated containers and/or areas in accordance with company procedures and REBRI guidelin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imber – fireboard, particleboard, off-cuts, framing, cladding, native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metal – roofing iron, reinforcing, wiring, pip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Sorting and containment of materials ensures that littering and/or leaks are avoided during storage and/or trans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Filling of containers complies with requirements for the safe operation of container lifting and/or mov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Filling of containers meets minimum and maximum quantities specified for transport and/or delivery in accordance with transport legislation, company procedures, and oper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ntainers filled with concrete and/or rubble do not exceed permitted weigh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Sorted materials meet company specifications for minimal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5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branz.co.nz/REBRI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2:00Z</dcterms:modified>
  <cp:revision>2</cp:revision>
  <dc:subject>Resource Recovery</dc:subject>
  <dc:title>22625 Demonstrate knowledge of, and sort, construction and demolition materials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