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, and carry out, kerbside collecting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kerbside collection processes, and equipment for resource recovery; and carry out kerbside collecting for resource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Land </w:t>
      </w:r>
      <w:r>
        <w:rPr>
          <w:rFonts w:cs="Arial"/>
        </w:rPr>
        <w:t>Transport (Road Safety and Other Matters) Act 201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de of Practice for Manual Handling,</w:t>
      </w:r>
      <w:r>
        <w:rPr>
          <w:rFonts w:cs="Arial"/>
        </w:rPr>
        <w:t xml:space="preserve"> WorkSafe, available at </w:t>
      </w:r>
      <w:hyperlink r:id="rId2">
        <w:r>
          <w:rPr>
            <w:rStyle w:val="InternetLink"/>
            <w:rFonts w:cs="Arial"/>
          </w:rPr>
          <w:t>https://worksafe.govt.nz/topic-and-industry/manual-handling/preventing-manual-handling-injuries-acop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3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 against this unit standard excludes driving the collection vehicle.  It includes some sorting of organic and/or inorganic commodities at kerbsi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lient’s requirements</w:t>
      </w:r>
      <w:r>
        <w:rPr/>
        <w:t xml:space="preserve"> may include conditions of contract, bylaws, and local agre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monstrate knowledge of kerbside collection processes, and equipment for resource recover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ange</w:t>
        <w:tab/>
        <w:t>one collection system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Collection processes are describ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Safety requirements for kerbside collections are identifi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Environmental requirements for kerbside collections are identifi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Recyclables are identified and their differentiation from non-recyclable materials is describ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differentiation includes but is not limited to – reasons for rejecting contaminated materi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Collection equipment is described in terms of type and purpos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quipment includes but is not limited to – personal protection, kerbside container, vehicle attach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Care and maintenance of collection equipment is explain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quipment includes but is not limited to – personal protection, vehicle attach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Carry out kerbside collecting for resource recover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2.1</w:t>
        <w:tab/>
        <w:t>Resources are collected in accordance with company procedures and client’s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Non-recyclable commodities are identified and rejected, and rejection is communicated to householder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Sorting meets non-contamination criteria and is carried out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Collection vehicle is empti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Collection equipment is cleaned and maintained in accordance with company procedures and within the responsibilities of the candid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ITO New Zealand Incorpora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manual-handling/preventing-manual-handling-injuries-acop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2:00Z</dcterms:modified>
  <cp:revision>2</cp:revision>
  <dc:subject>Resource Recovery</dc:subject>
  <dc:title>22626 Demonstrate knowledge of, and carry out, kerbside collecting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