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ore non-hazardous commodities for resource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store non-hazardous commodities for resource recov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Evidence is required of storing six commodity typ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u w:val="single"/>
        </w:rPr>
      </w:pPr>
      <w:r>
        <w:rPr/>
        <w:tab/>
      </w:r>
      <w:r>
        <w:rPr>
          <w:i/>
        </w:rPr>
        <w:t>Storage</w:t>
      </w:r>
      <w:r>
        <w:rPr/>
        <w:t>, for this unit standard, refers to holding stocks of a commodity and preventing its deterioration until such time as it is released for processing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  <w:lang w:val="en-US" w:eastAsia="en-US"/>
        </w:rPr>
      </w:pPr>
      <w:r>
        <w:rPr>
          <w:rFonts w:cs="Arial"/>
        </w:rPr>
        <w:t>4</w:t>
      </w:r>
      <w:r>
        <w:rPr/>
        <w:tab/>
        <w:t xml:space="preserve">It is recommended that people seeking credit for this unit standard first hold credit for Unit 22614, </w:t>
      </w:r>
      <w:r>
        <w:rPr>
          <w:i/>
          <w:szCs w:val="24"/>
          <w:lang w:val="en-US" w:eastAsia="en-US"/>
        </w:rPr>
        <w:t>Demonstrate knowledge of storage requirements for a non-hazardous recoverable resource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Store non-hazardous commodities for resource recovery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six of – plastics, metals, paper and related fibre, organics;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Stock to be stored is identifi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– labe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may include but is not limited to – batch, storage date, contai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Resource is prepared for storage in accordance with company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removal of contaminants, within capacity of container, container fastening;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may include but is not limited to – wrapping, dismantling, removing liquid, adding preservat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Resource is handled and stor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handling – sorted according to type, equipment, access route, working clearances, hazard controls, training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storage – type, equipment, stacking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Requirements for protection of the resource from environmental factors are met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actors may include but are not limited to – temperature, moisture, wind, insec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Resource is made secure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containment, location, limited acces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1.6</w:t>
        <w:tab/>
        <w:t>Storage is documen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2:00Z</dcterms:modified>
  <cp:revision>2</cp:revision>
  <dc:subject>Resource Recovery</dc:subject>
  <dc:title>22627 Store non-hazardous commodities for resource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