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nage a drop-off area at a resource recovery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plan operations for the drop-off area at a resource recovery facility; implement systems for managing staff at a drop-off area; implement systems for managing operations at a drop-off area; and manage interface with the users of a drop-off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azardous Substances and New Organisms Act 1996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 (HSW Act)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source Management Act 1991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  <w:r>
        <w:rPr>
          <w:rStyle w:val="InternetLink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 against this unit standard must be in the context of the type of facility that accepts a mix of materials for recovery, recycling, or resale.  Evidence is required of planning and managing operations that deal with four different materi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Drop-off area</w:t>
      </w:r>
      <w:r>
        <w:rPr/>
        <w:t xml:space="preserve"> refers to the place where members of the public and/or commercial operators bring resources for recycling or processing at a resource recovery faci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Resource recovery facility </w:t>
      </w:r>
      <w:r>
        <w:rPr/>
        <w:t>refers to a designated area such as a recycling centre, resource recovery park, or transfer station where materials are diverted from the waste stream.  These facilities accept materials from the public and/or commercial colle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  <w:lang w:val="en-US" w:eastAsia="en-US"/>
        </w:rPr>
      </w:pPr>
      <w:r>
        <w:rPr>
          <w:rFonts w:cs="Arial"/>
        </w:rPr>
        <w:t>5</w:t>
      </w:r>
      <w:r>
        <w:rPr/>
        <w:tab/>
        <w:t xml:space="preserve">It is recommended that people seeking credit for this unit standard first hold credit for Unit 22614, </w:t>
      </w:r>
      <w:r>
        <w:rPr>
          <w:i/>
          <w:szCs w:val="24"/>
          <w:lang w:val="en-US" w:eastAsia="en-US"/>
        </w:rPr>
        <w:t>Demonstrate knowledge of storage requirements for a non-hazardous recoverable resource</w:t>
      </w:r>
      <w:r>
        <w:rPr>
          <w:szCs w:val="24"/>
          <w:lang w:val="en-US" w:eastAsia="en-US"/>
        </w:rPr>
        <w:t>, Unit 22625</w:t>
      </w:r>
      <w:r>
        <w:rPr/>
        <w:t xml:space="preserve">, </w:t>
      </w:r>
      <w:r>
        <w:rPr>
          <w:rFonts w:cs="Arial"/>
          <w:bCs/>
          <w:i/>
        </w:rPr>
        <w:t>Demonstrate knowledge of</w:t>
      </w:r>
      <w:r>
        <w:rPr>
          <w:i/>
        </w:rPr>
        <w:t>, and sort, construction and demolition materials for resource recovery</w:t>
      </w:r>
      <w:r>
        <w:rPr/>
        <w:t xml:space="preserve">; and Unit 22640, </w:t>
      </w:r>
      <w:r>
        <w:rPr>
          <w:i/>
        </w:rPr>
        <w:t>Demonstrate knowledge of legislation, policies, and programmes relating to resource recovery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operations for the drop-off area at a resource recovery facilit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Knowledge and understanding of the technical competencies of staff and core processes required by the facility are demonstr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/>
        <w:t>1.2</w:t>
        <w:tab/>
        <w:t>The plan is based on a design of the facility, or on objectives and priorities derived from statistical data or market research relating to the local community and provided to the candid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The plan minimises waste and provides for the recovery of commodities prioritised in government and facility poli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/>
        <w:t>1.4</w:t>
        <w:tab/>
        <w:t>The plan details procedures for accepting commodities from commercial and/or household clients for resource recycling, resale, and recove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1.5</w:t>
        <w:tab/>
        <w:t>The plan details procedures for protecting the health and safety of people working at and using the facility in accordance with legislation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ind w:left="2551" w:hanging="1417"/>
        <w:rPr/>
      </w:pPr>
      <w:r>
        <w:rPr/>
        <w:t>Range</w:t>
        <w:tab/>
        <w:t>staff, public, visito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The plan provides for the efficient operation of the drop-off area within the constraints of the facility, and taking account of public safe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access, delivery, operations, storage, despatch;</w:t>
      </w:r>
    </w:p>
    <w:p>
      <w:pPr>
        <w:pStyle w:val="Normal"/>
        <w:ind w:left="2551" w:hanging="1417"/>
        <w:rPr/>
      </w:pPr>
      <w:r>
        <w:rPr/>
        <w:tab/>
        <w:t>safety includes but is not limited to – restricting public access to work areas adjacent to the drop-off area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7</w:t>
        <w:tab/>
        <w:t>The plan provides for a safe and efficient interrelationship between the drop-off area and related work area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8</w:t>
        <w:tab/>
        <w:t>The planned operations ensure the protection of the environment in accordance with legisl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includes but is not limited to – litter control, visual impact, noise, emergenc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  <w:t>1.9</w:t>
        <w:tab/>
        <w:t xml:space="preserve">Plant, labour, equipment, and consumable resources are matched with the required work to </w:t>
      </w:r>
      <w:r>
        <w:rPr/>
        <w:t>maximise operational efficiency.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2551" w:hanging="1417"/>
        <w:rPr/>
      </w:pPr>
      <w:r>
        <w:rPr/>
        <w:t>Range</w:t>
        <w:tab/>
        <w:t>includes but is not limited to – staff training, turnaround times, loadout planning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0</w:t>
        <w:tab/>
        <w:t>The plan provides for staff facilities completely separate from the operational area in accordance with the HSW Ac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rPr/>
      </w:pPr>
      <w:r>
        <w:rPr/>
        <w:t>Implement systems for managing staff at a drop-off a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Implementation ensures that staff are managed in accordance with company procedures and human resource management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performance reviews, staff meetings, employment contra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Induction and training programmes are implemented and reviewed in accordance with company procedures and human resource management principl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Implementation ensures that staff communicate with the public and assist the public to facilitate effective operations at the drop-off centr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effectiveness may be measured by achievement of planned operations, and/or by measure of customer satisfaction, and/or improvements in ergonom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On-going training is provided in response to identified needs and applied to ensure staff members are competent to undertake the work they are directed to do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training may be – in-house, off-job;</w:t>
      </w:r>
    </w:p>
    <w:p>
      <w:pPr>
        <w:pStyle w:val="Normal"/>
        <w:ind w:left="2551" w:hanging="1417"/>
        <w:rPr/>
      </w:pPr>
      <w:r>
        <w:rPr/>
        <w:tab/>
        <w:t>needs include but are not limited to – existing systems, new technology, commodity marke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Staff performance is recorded and assessed regularly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rPr/>
      </w:pPr>
      <w:r>
        <w:rPr/>
        <w:t>Implement systems for managing operations at a drop-off area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3.1</w:t>
        <w:tab/>
        <w:t>Operational and management plans are implemented and regularly review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Operational goals consistent with the operational plan are communicated to staff in accordance with company proced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3.3</w:t>
        <w:tab/>
        <w:t>Tasks and responsibilities are delegated in accordance with operational and management pla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lang w:val="en-US"/>
        </w:rPr>
      </w:pPr>
      <w:r>
        <w:rPr>
          <w:lang w:val="en-US"/>
        </w:rPr>
        <w:t>3.4</w:t>
        <w:tab/>
        <w:t>Work information is conveyed to staff in accordance with principles of open communic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2551" w:hanging="1417"/>
        <w:rPr/>
      </w:pPr>
      <w:r>
        <w:rPr/>
        <w:t>Range</w:t>
        <w:tab/>
        <w:t>work information includes but is not limited to – method, safety, task timing;</w:t>
      </w:r>
    </w:p>
    <w:p>
      <w:pPr>
        <w:pStyle w:val="Normal"/>
        <w:ind w:left="2551" w:hanging="1417"/>
        <w:rPr/>
      </w:pPr>
      <w:r>
        <w:rPr/>
        <w:tab/>
        <w:t>open communication – active listening, regular verbal and written feedback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5</w:t>
        <w:tab/>
        <w:t>Operations are monitored to identify legislative compliance and training needs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6</w:t>
        <w:tab/>
        <w:t>Operational problems are identified and corrective action is planned and put in place in accordance with legislation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problems may include but are not limited to – health, safety, environment, pests;</w:t>
      </w:r>
    </w:p>
    <w:p>
      <w:pPr>
        <w:pStyle w:val="Normal"/>
        <w:ind w:left="2551" w:hanging="1417"/>
        <w:rPr/>
      </w:pPr>
      <w:r>
        <w:rPr/>
        <w:tab/>
        <w:t xml:space="preserve">corrective action includes but is not limited to – counselling staff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7</w:t>
        <w:tab/>
        <w:t>Operational systems are reviewed against specified goal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goals include but are not limited to – materials handling, quality, efficiency, legislation, bottom line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>Manage interface with the users of a drop-off area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>4.1</w:t>
        <w:tab/>
        <w:t>Management ensures that the drop-off area is safe and user-friendly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ind w:left="2551" w:hanging="1417"/>
        <w:rPr/>
      </w:pPr>
      <w:r>
        <w:rPr/>
        <w:t>Range</w:t>
        <w:tab/>
        <w:t xml:space="preserve">includes but is not limited to – traffic control, signage, safety of children, animal control. 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Management ensures that issues with users are referred to management, and are dealt with,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issues that staff members are unable to resolve;</w:t>
      </w:r>
    </w:p>
    <w:p>
      <w:pPr>
        <w:pStyle w:val="Normal"/>
        <w:ind w:left="2551" w:hanging="1417"/>
        <w:rPr/>
      </w:pPr>
      <w:r>
        <w:rPr/>
        <w:tab/>
        <w:t>three issu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Management ensures that charges are administered in accordance with advertised ra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 xml:space="preserve">Range </w:t>
        <w:tab/>
        <w:t>may include but is not limited to – weighing, measuring, assessing content, cash, account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4</w:t>
        <w:tab/>
        <w:t>Management identifies circumstances that require the site to be closed for public safety, and action taken i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>may include but is not limited to – weather, hazard, emergency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6 January 2007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2:00Z</dcterms:modified>
  <cp:revision>2</cp:revision>
  <dc:subject>Resource Recovery</dc:subject>
  <dc:title>22628 Manage a drop-off area at a resource recovery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