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ain the content of an environmental management plan for a resource recovery sit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 the content of an environmental management plan for a resource recovery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esource Recover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source Recovery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rPr/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Biosecurity Act 1993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Conservation Act 1987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0"/>
        <w:rPr/>
      </w:pPr>
      <w:r>
        <w:rPr>
          <w:rFonts w:cs="Arial"/>
        </w:rPr>
        <w:t>Hazardous Substances and New Organisms Act 1996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Ozone Layer Protection Act 1996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local authority bylaw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rPr/>
      </w:pPr>
      <w:r>
        <w:rPr>
          <w:rFonts w:cs="Arial"/>
        </w:rPr>
        <w:t>The e</w:t>
      </w:r>
      <w:r>
        <w:rPr/>
        <w:t>nvironmental management plan must be consistent with national environmental standards, regional policy statements, and regional plans prepared under the Resource Management Act 1991.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rPr/>
      </w:pPr>
      <w:r>
        <w:rPr/>
        <w:t>Assessment against this unit standard must take place in the context of a resource recovery park, transfer station, landfill site, or the resource recovery area of a commercial or industrial sit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plain the content of an environmental management plan for a resource recovery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urposes of the plan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he responsibilities for ensuring the criteria of the plan are achieved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bjectives of the plan are explained in relation to protecting air, ground, and wa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The plan is explained in terms of requirements for the identification and evaluation of environmental impacts and aspects of site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Company procedures for evaluating environmental impacts and aspects of site activitie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Procedures for controlling environmental impacts and aspects of site activities are explained in terms of individual and company responsi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The legislation, regulations, and codes of practice relevant to the site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source consent, discharge perm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8</w:t>
        <w:tab/>
        <w:t>Procedures for record keeping are explained in terms of requirements for an audit trai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9</w:t>
        <w:tab/>
        <w:t>Procedures for environmental audit and management reviews are explained in relation to level of individual responsi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</w:t>
      </w:r>
      <w:r>
        <w:rPr/>
        <w:t xml:space="preserve">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ITO New Zealand Incorpora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3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../Ready%20for%20Transfer%20-%20Standards/2014-0228/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3:00Z</dcterms:created>
  <dc:creator>NZ Qualifications Authority</dc:creator>
  <dc:description/>
  <cp:keywords/>
  <dc:language>en-US</dc:language>
  <cp:lastModifiedBy>Harry Baldock</cp:lastModifiedBy>
  <cp:lastPrinted>2013-05-16T15:42:00Z</cp:lastPrinted>
  <dcterms:modified xsi:type="dcterms:W3CDTF">2021-02-05T02:53:00Z</dcterms:modified>
  <cp:revision>2</cp:revision>
  <dc:subject>Resource Recovery</dc:subject>
  <dc:title>22635 Explain the content of an environmental management plan for a resource recovery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013-822859951-3437</vt:lpwstr>
  </property>
  <property fmtid="{D5CDD505-2E9C-101B-9397-08002B2CF9AE}" pid="7" name="_dlc_DocIdItemGuid">
    <vt:lpwstr>6e1ec543-d3ed-4aa6-8f52-48cb0fec0d36</vt:lpwstr>
  </property>
  <property fmtid="{D5CDD505-2E9C-101B-9397-08002B2CF9AE}" pid="8" name="_dlc_DocIdUrl">
    <vt:lpwstr>https://nzqa.sharepoint.com/sites/dmsTEO9013/_layouts/15/DocIdRedir.aspx?ID=9013-822859951-3437, 9013-822859951-3437</vt:lpwstr>
  </property>
</Properties>
</file>