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New Zealand resource recover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activities undertaken by resource recovery stakeholders in New Zealand; and demonstrate knowledge of resource recovery information and incentives in New Zeala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Resource Recovery The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References relevant to this unit standard include but are not limited to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>Resourceful Communities: A guide to Resource Recovery Centres in New Zealand</w:t>
      </w:r>
      <w:r>
        <w:rPr>
          <w:rFonts w:cs="Arial"/>
        </w:rPr>
        <w:t xml:space="preserve">, available at </w:t>
      </w:r>
      <w:hyperlink r:id="rId2">
        <w:r>
          <w:rPr>
            <w:rStyle w:val="InternetLink"/>
            <w:rFonts w:cs="Arial"/>
          </w:rPr>
          <w:t>https://www.yumpu.com/en/document/view/41857918/resourceful-communities-a-guide-to-resource-zero-waste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  <w:iCs/>
        </w:rPr>
      </w:pPr>
      <w:r>
        <w:rPr>
          <w:rFonts w:cs="Arial"/>
          <w:i/>
        </w:rPr>
        <w:t xml:space="preserve">Guidelines for working towards zero waste events, </w:t>
      </w:r>
      <w:r>
        <w:rPr>
          <w:rFonts w:cs="Arial"/>
          <w:iCs/>
        </w:rPr>
        <w:t xml:space="preserve">available at </w:t>
      </w:r>
      <w:hyperlink r:id="rId3">
        <w:r>
          <w:rPr>
            <w:rStyle w:val="InternetLink"/>
            <w:rFonts w:cs="Arial"/>
            <w:iCs/>
          </w:rPr>
          <w:t>http://www.aucklandcity.govt.nz/whatson/events/organising/docs/zerowasteeventsguide.pdf</w:t>
        </w:r>
      </w:hyperlink>
      <w:r>
        <w:rPr>
          <w:rFonts w:cs="Arial"/>
          <w:iCs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  <w:iCs/>
        </w:rPr>
        <w:t>The New Zealand Waste Strategy: Reducing harm, improving efficiency</w:t>
      </w:r>
      <w:r>
        <w:rPr>
          <w:rFonts w:cs="Arial"/>
        </w:rPr>
        <w:t xml:space="preserve">, available at </w:t>
      </w:r>
      <w:hyperlink r:id="rId4">
        <w:r>
          <w:rPr>
            <w:rStyle w:val="InternetLink"/>
            <w:rFonts w:cs="Arial"/>
          </w:rPr>
          <w:t>https://www.mfe.govt.nz/waste/waste-strategy-and-legislation/new-zealand-waste-strategy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  <w:iCs/>
        </w:rPr>
        <w:t>The New Zealand Resource Recovery Park Design Guide (2008)</w:t>
      </w:r>
      <w:r>
        <w:rPr>
          <w:rFonts w:cs="Arial"/>
        </w:rPr>
        <w:t xml:space="preserve"> available at </w:t>
      </w:r>
      <w:hyperlink r:id="rId5">
        <w:r>
          <w:rPr>
            <w:rStyle w:val="InternetLink"/>
            <w:rFonts w:cs="Arial"/>
          </w:rPr>
          <w:t>https://www.wasteminz.org.nz/pubs/the-new-zealand-resource-recovery-park-design-guide-2008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 xml:space="preserve">Dennis, Julie and McIntyre, Tegan, </w:t>
      </w:r>
      <w:r>
        <w:rPr>
          <w:rFonts w:cs="Arial"/>
          <w:i/>
          <w:iCs/>
        </w:rPr>
        <w:t>Waste</w:t>
      </w:r>
      <w:r>
        <w:rPr>
          <w:rFonts w:cs="Arial"/>
          <w:i/>
        </w:rPr>
        <w:t xml:space="preserve"> minimisation for special events: a guide to organising minimum waste events</w:t>
      </w:r>
      <w:r>
        <w:rPr>
          <w:rFonts w:cs="Arial"/>
        </w:rPr>
        <w:t xml:space="preserve"> (Hamilton NZ: Printhouse, 2002)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activities undertaken by resource recovery stakeholders in New Zealan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40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Activities undertaken by commercial recyclers are describ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the geographical extent of commercial recycling activities, the types of products recycled and the market for those product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ab/>
        <w:t>recyclers include – key companies, scrap metal dealers, waste exchanges, secondhand dealers, used clothing outle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ctivities undertaken by recovery and resource processing businesses are describ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the geographical extent of those activities, the types of resources recovered, the market for those resourc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Resource recovery activities are described in terms of products and services provided by ancillary organis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ity or district council, regional council, central government, industry association, community association, partnership organisation, research organis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resource recovery information and incentives in New Zealan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Information sources are identified in relation to complia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legislation, regulations, codes of practice, guidelin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Dissemination of information is described in terms of targets, types, and method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argets – householder, commercial business, children, territorial authority, consumer, local community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types may include – written, aural, visual, media, activitie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methods may include – events, publications, media communications, community consultation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is required of one type and one method for each targe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Incentives are described in terms of targets, types, and behaviour chang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entives – environmental business award, certification, competition, extended producer responsibility scheme, container deposit legislation, pricing, accords, event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of four different types of incent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</w:t>
      </w:r>
      <w:r>
        <w:rPr/>
        <w:t>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7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3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umpu.com/en/document/view/41857918/resourceful-communities-a-guide-to-resource-zero-waste" TargetMode="External"/><Relationship Id="rId3" Type="http://schemas.openxmlformats.org/officeDocument/2006/relationships/hyperlink" Target="http://www.aucklandcity.govt.nz/whatson/events/organising/docs/zerowasteeventsguide.pdf" TargetMode="External"/><Relationship Id="rId4" Type="http://schemas.openxmlformats.org/officeDocument/2006/relationships/hyperlink" Target="https://www.mfe.govt.nz/waste/waste-strategy-and-legislation/new-zealand-waste-strategy" TargetMode="External"/><Relationship Id="rId5" Type="http://schemas.openxmlformats.org/officeDocument/2006/relationships/hyperlink" Target="https://www.wasteminz.org.nz/pubs/the-new-zealand-resource-recovery-park-design-guide-2008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../../../Ready%20for%20Transfer%20-%20Standards/2014-0228/info@m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54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2-05T02:54:00Z</dcterms:modified>
  <cp:revision>2</cp:revision>
  <dc:subject>Resource Recovery</dc:subject>
  <dc:title>22638 Demonstrate knowledge of the New Zealand resource recover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14AAB13BA924BA8F17BC95BAE7F2E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013-822859951-3439</vt:lpwstr>
  </property>
  <property fmtid="{D5CDD505-2E9C-101B-9397-08002B2CF9AE}" pid="8" name="_dlc_DocIdItemGuid">
    <vt:lpwstr>8bdadc3a-9869-41bf-8f2c-ab09eeaaba9b</vt:lpwstr>
  </property>
  <property fmtid="{D5CDD505-2E9C-101B-9397-08002B2CF9AE}" pid="9" name="_dlc_DocIdUrl">
    <vt:lpwstr>https://nzqa.sharepoint.com/sites/dmsTEO9013/_layouts/15/DocIdRedir.aspx?ID=9013-822859951-3439, 9013-822859951-3439</vt:lpwstr>
  </property>
</Properties>
</file>