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he recycling of inorganic resourc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employed in the inorganic sector of the resource recovery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</w:t>
            </w:r>
            <w:r>
              <w:rPr>
                <w:bCs/>
              </w:rPr>
              <w:t>emonstrate knowledge of:</w:t>
            </w:r>
            <w:r>
              <w:rPr/>
              <w:t xml:space="preserve"> the reuse of inorganic products; and the recovery of inorganic commodities and product compon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Resource Recovery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source Recovery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/>
      </w:pPr>
      <w:r>
        <w:rPr>
          <w:rFonts w:cs="Arial"/>
        </w:rPr>
        <w:t xml:space="preserve">Information on paper recycling is included in the current version of the Scrap Specification Circular, Institute of Scrap Recycling Industries Inc, available from the resources page at </w:t>
      </w:r>
      <w:hyperlink r:id="rId2">
        <w:r>
          <w:rPr>
            <w:rStyle w:val="InternetLink"/>
            <w:rFonts w:cs="Arial"/>
          </w:rPr>
          <w:t>http://www.isri.org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  <w:t xml:space="preserve">Plastic identification codes are available from </w:t>
      </w:r>
      <w:hyperlink r:id="rId3">
        <w:r>
          <w:rPr>
            <w:rStyle w:val="InternetLink"/>
          </w:rPr>
          <w:t>http://www.plastics.org.nz/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reuse of inorganic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Reasons for, and barriers to, recycling are explained in relation to inorganic produ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of three reasons and four barri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use businesses are described in terms of ty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ypes – waste exchange database, recycling centre, resource recovery park, demolition yard, internet resale, second-hand dealer, repair sh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Reuse of demolition materials is explained in terms of sorting, collection, and preparation for sal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ittings, fixtures, plasterboard, concrete, bricks, timb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Reuse of textiles is explained in terms of collection, sorting, and preparation for sa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othing, household textiles, ra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Reuse of glass bottles and jars is explained in terms of collection, sorting, and clean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Reuse of specified items is explained in terms of collection, processing, and resa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lectronic waste, art supplies, printer cartridges, electrical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he recovery of inorganic commodities and product compon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asons for and barriers to recovering resources from manufactured products are explained in relation to inorganic commod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xplanation includes but is not limited to – resource stocks, embodied energy, virgin commodity extraction, landfill buria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five barri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Recovery of scrap metals is described in relation to collection from different sources, sorting of different types, and preparation for process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ources – business, domestic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sorting – aluminium, copper, lead, stee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preparation – cans, used vehicles, coated wire, household appliances, oversize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Recovery of plastics is described in terms of preparation for collection, sorting, preparation for processing, and products into which different types can be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llection – business, domestic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processing includes but is not limited to – local, oversea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/>
      </w:pPr>
      <w:r>
        <w:rPr>
          <w:rFonts w:cs="Arial"/>
        </w:rPr>
        <w:t>evidence is required of five types as listed in the plastic identification co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cycling of paper and related fibres is described in terms of types, sorting, collection, and finished produc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ypes include but are not limited to – newsprint, office paper, paper board, corrugated cardboard;</w:t>
      </w:r>
    </w:p>
    <w:p>
      <w:pPr>
        <w:pStyle w:val="Normal"/>
        <w:tabs>
          <w:tab w:val="left" w:pos="1134" w:leader="none"/>
          <w:tab w:val="left" w:pos="2552" w:leader="none"/>
        </w:tabs>
        <w:ind w:left="3686" w:hanging="1134"/>
        <w:rPr>
          <w:rFonts w:cs="Arial"/>
        </w:rPr>
      </w:pPr>
      <w:r>
        <w:rPr>
          <w:rFonts w:cs="Arial"/>
        </w:rPr>
        <w:t>evidence is required of three typ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Limitations on recycling paper and related fibres are identified in terms of characteristics that are excluded from regular grades of paper stoc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is required of five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StyleLeft0cmHanging2cm"/>
        <w:keepNext w:val="true"/>
        <w:ind w:left="1134" w:hanging="1134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Please contact MITO New Zealand Incorporated</w:t>
      </w:r>
      <w:r>
        <w:rPr>
          <w:rFonts w:cs="Arial"/>
        </w:rPr>
        <w:t xml:space="preserve"> </w:t>
      </w:r>
      <w:hyperlink r:id="rId5">
        <w:r>
          <w:rPr>
            <w:rStyle w:val="InternetLink"/>
          </w:rPr>
          <w:t>info@mito.org.nz</w:t>
        </w:r>
      </w:hyperlink>
      <w:r>
        <w:rPr>
          <w:rFonts w:cs="Arial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4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ri.org/" TargetMode="External"/><Relationship Id="rId3" Type="http://schemas.openxmlformats.org/officeDocument/2006/relationships/hyperlink" Target="http://www.plastics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Ready%20for%20Transfer%20-%20Standards/2018-0255/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0:00Z</dcterms:created>
  <dc:creator>NZ Qualifications Authority</dc:creator>
  <dc:description/>
  <cp:keywords/>
  <dc:language>en-US</dc:language>
  <cp:lastModifiedBy>Harry Baldock</cp:lastModifiedBy>
  <cp:lastPrinted>2013-05-16T15:42:00Z</cp:lastPrinted>
  <dcterms:modified xsi:type="dcterms:W3CDTF">2019-04-08T21:50:00Z</dcterms:modified>
  <cp:revision>2</cp:revision>
  <dc:subject>Resource Recovery</dc:subject>
  <dc:title>22641 Demonstrate knowledge of the recycling of inorganic resou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