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preparing non-hazardous recyclables for tran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sectors of resource recovery industry that collect and dispatch items for transfer stations and/or recycling faciliti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preparing non-hazardous recyclables for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Demonstrate knowledge of preparing non-hazardous recyclables for transpor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4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Requirements for the wrapping of individual recyclable items are identified and procedures are explained in relation to protection for handlers and protection for the item to be trans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rapping – material, se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recyclable items may include but are not limited to – glass, crockery, furniture, electrical goods, items with sharp edges, items with scratchable surfac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four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Packaging and strapping requirements for multiple items are identified and explained in relation to size, weight, and lifting metho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ckaging – bag, box, pallet, bal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trapping – material, tens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lifting methods – manual, mechanic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Requirements for ensuring the stability of items in transit are identified, and procedures explained in relation to types of recyclables to be transport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ypes include but are not limited to – fragile, wheeled objects, objects with rollers, unlevel base, rounded base, potential for surging, potential for shifting weight bal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Labelling systems are described in relation to commodities, in-house procedures and client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modities include but are not limited to – fragile, white goo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labelling includes but is not limited to – international symb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Stock identification and documentation methods are described in accordance with in-house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ocumentation includes but is not limited to – collection, delivery, dispatch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6</w:t>
        <w:tab/>
        <w:t>Preparations for the transporting of recyclables by shipping container are described in relation to verification, loading, and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Methods for securing recyclables during transport are described in relation to commodities that may be blown away by the w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3">
        <w:r>
          <w:rPr>
            <w:rStyle w:val="InternetLink"/>
            <w:rFonts w:cs="Arial"/>
            <w:lang w:val="en-US" w:eastAsia="en-US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Ready%20for%20Transfer%20-%20Standards/2018-0255/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1:00Z</dcterms:modified>
  <cp:revision>2</cp:revision>
  <dc:subject>Resource Recovery</dc:subject>
  <dc:title>22642 Demonstrate knowledge of preparing non-hazardous recyclables for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