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, and apply, the Solid Waste Analysis Protoco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in the public and private sector who manage or supervise resource recovery or solid waste operation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demonstrate knowledge of the Solid Waste Analysis Protocol; and design, prepare for, manage, and report a solid waste analysis protocol in a workplace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The Solid Waste Analysis Protocol (SWAP) is published by the Ministry for the Environment and is available in print or electronic form at </w:t>
      </w:r>
      <w:hyperlink r:id="rId2">
        <w:r>
          <w:rPr>
            <w:rStyle w:val="InternetLink"/>
            <w:rFonts w:cs="Arial"/>
            <w:lang w:val="en-GB"/>
          </w:rPr>
          <w:t>http://www.</w:t>
        </w:r>
        <w:r>
          <w:rPr>
            <w:rStyle w:val="InternetLink"/>
            <w:rFonts w:cs="Arial"/>
          </w:rPr>
          <w:t>mfe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t is expected that candidates will have sufficient knowledge of statistical principles so that complexities or sources of error are not inadvertently introduced into the surve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u w:val="single"/>
        </w:rPr>
      </w:pPr>
      <w:r>
        <w:rPr>
          <w:rFonts w:cs="Arial"/>
        </w:rPr>
        <w:t>3</w:t>
        <w:tab/>
        <w:t>If a workplace covers a different solid waste disposal pathway from the two procedures presented in the SWAP protocol, the survey methods used for Outcome 2 may be adapted to suit the particular needs of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 xml:space="preserve">Demonstrate knowledge of the </w:t>
      </w:r>
      <w:r>
        <w:rPr>
          <w:i/>
        </w:rPr>
        <w:t>Solid Waste Analysis Protocol</w:t>
      </w:r>
      <w:r>
        <w:rPr/>
        <w:t xml:space="preserve"> (SWAP)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1134"/>
          <w:tab w:val="left" w:pos="1140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1</w:t>
        <w:tab/>
        <w:t>The aim of SWAP is identified and explained in relation to changing attitudes towards waste and data requirement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requirements include but are not limited to – definition, classification, quantification, time period, comparability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2</w:t>
        <w:tab/>
        <w:t>The components of the classification system are explained in relation to composition and use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mponents – primary, secondary, tertiary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lang w:val="en-AU"/>
        </w:rPr>
      </w:pPr>
      <w:r>
        <w:rPr>
          <w:lang w:val="en-AU"/>
        </w:rPr>
      </w:r>
    </w:p>
    <w:p>
      <w:pPr>
        <w:pStyle w:val="Normal"/>
        <w:ind w:left="1134" w:hanging="1134"/>
        <w:rPr/>
      </w:pPr>
      <w:r>
        <w:rPr/>
        <w:t>1.3</w:t>
        <w:tab/>
        <w:t>Sorting of composite materials and potentially hazardous waste is outlined in accordance with the guidelines provid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Comparisons with earlier data collection are explained in terms of conversion in accordance with Appendices 7 and 9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5</w:t>
        <w:tab/>
        <w:t>Accuracy of survey data is explained in relation to time variability of the waste stream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6</w:t>
        <w:tab/>
        <w:t>Limitations on the use of SWAP data for total waste quantities are explained in relation to alternative metho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three alternative metho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ign, prepare for, manage, and report on a solid waste analysis protocol in a workplace context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2.1</w:t>
        <w:tab/>
        <w:t>Objectives of the survey and the strategies to be employed are consistent with workplace requiremen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 xml:space="preserve">The survey is designed in accordance with SWAP and </w:t>
      </w:r>
      <w:r>
        <w:rPr>
          <w:lang w:val="en-AU"/>
        </w:rPr>
        <w:t>the sampling method matches the objectives of the survey and the availability of resourc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design – objectives, sampling method, classifications, sample siz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The survey is consistent with SWAP in terms of preparations requir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orting area, equipment, personnel, health and safety, train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4</w:t>
        <w:tab/>
        <w:t>Management of data collection ensures that the survey is executed in accordance with SWAP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amples, weighing, sorting, documenting resul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5</w:t>
        <w:tab/>
        <w:t>Data is analysed and reported in accordance with SWA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Range</w:t>
        <w:tab/>
        <w:t>data – storage, interpretation, confidence interval, retriev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17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bCs/>
        </w:rPr>
        <w:t>MITO New Zealand Incorporated</w:t>
      </w:r>
      <w:r>
        <w:rPr>
          <w:rFonts w:cs="Arial"/>
          <w:lang w:val="en-US" w:eastAsia="en-US"/>
        </w:rPr>
        <w:t xml:space="preserve"> </w:t>
      </w:r>
      <w:hyperlink r:id="rId4">
        <w:r>
          <w:rPr>
            <w:rStyle w:val="InternetLink"/>
          </w:rPr>
          <w:t>info@mito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4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1:00Z</dcterms:modified>
  <cp:revision>2</cp:revision>
  <dc:subject>Resource Recovery</dc:subject>
  <dc:title>22644 Demonstrate knowledge of, and apply, the Solid Waste Analysis Protoc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