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earch and discuss best practice for resource recovery and recycl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for people in the public and private sector who manage or supervise resource recovery or solid waste operations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research and discuss: resource recovery and recycling practices of the past in New Zealand and overseas; current New Zealand and international networks for resource recovery and recycling; and innovation and potential best practice in resource recovery and recycl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Resource Recovery The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3686" w:hanging="3686"/>
        <w:rPr>
          <w:rFonts w:cs="Arial"/>
        </w:rPr>
      </w:pPr>
      <w:r>
        <w:rPr>
          <w:rFonts w:cs="Arial"/>
        </w:rPr>
        <w:tab/>
        <w:t>References relevant to this unit standard include but are not limited to: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The New Zealand Packaging Accord 2004, available at </w:t>
      </w:r>
      <w:hyperlink r:id="rId2">
        <w:r>
          <w:rPr>
            <w:rStyle w:val="InternetLink"/>
            <w:rFonts w:cs="Arial"/>
            <w:lang w:val="en-GB"/>
          </w:rPr>
          <w:t>http://www.</w:t>
        </w:r>
        <w:r>
          <w:rPr>
            <w:rStyle w:val="InternetLink"/>
            <w:rFonts w:cs="Arial"/>
          </w:rPr>
          <w:t>mfe.govt.nz/publications/waste/new-zealand-packaging-accord-2004/</w:t>
        </w:r>
      </w:hyperlink>
      <w:r>
        <w:rPr>
          <w:rFonts w:cs="Arial"/>
          <w:lang w:val="en-GB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Guides and guidelines at </w:t>
      </w:r>
      <w:hyperlink r:id="rId3">
        <w:r>
          <w:rPr>
            <w:rStyle w:val="InternetLink"/>
            <w:rFonts w:cs="Arial"/>
          </w:rPr>
          <w:t>http://www.mfe.govt.nz/publications/waste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Code of Practice for the Packaging of Consumer Goods, Packaging Council of New Zealand, available at </w:t>
      </w:r>
      <w:hyperlink r:id="rId4">
        <w:r>
          <w:rPr>
            <w:rStyle w:val="InternetLink"/>
            <w:rFonts w:cs="Arial"/>
          </w:rPr>
          <w:t>http://www.packaging.org.nz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bCs/>
          <w:lang w:val="en-AU"/>
        </w:rPr>
      </w:pPr>
      <w:r>
        <w:rPr>
          <w:rFonts w:cs="Arial"/>
        </w:rPr>
        <w:t>Best Practice at Resource Recovery and Waste Transfer Facilities, 2004, Sustainability Victoria</w:t>
      </w:r>
      <w:r>
        <w:rPr>
          <w:rFonts w:cs="Arial"/>
          <w:bCs/>
          <w:lang w:val="en-AU"/>
        </w:rPr>
        <w:t xml:space="preserve">, available at </w:t>
      </w:r>
      <w:hyperlink r:id="rId5">
        <w:r>
          <w:rPr>
            <w:rStyle w:val="InternetLink"/>
            <w:rFonts w:cs="Arial"/>
            <w:bCs/>
            <w:lang w:val="en-AU"/>
          </w:rPr>
          <w:t>http://www.sustainability.vic.gov.au</w:t>
        </w:r>
      </w:hyperlink>
      <w:r>
        <w:rPr>
          <w:rFonts w:cs="Arial"/>
          <w:bCs/>
          <w:lang w:val="en-AU"/>
        </w:rPr>
        <w:t>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3119" w:hanging="3119"/>
        <w:rPr>
          <w:rFonts w:cs="Arial"/>
          <w:bCs/>
          <w:lang w:val="en-AU"/>
        </w:rPr>
      </w:pPr>
      <w:r>
        <w:rPr>
          <w:rFonts w:cs="Arial"/>
          <w:bCs/>
          <w:lang w:val="en-AU"/>
        </w:rPr>
      </w:r>
    </w:p>
    <w:p>
      <w:pPr>
        <w:pStyle w:val="Normal"/>
        <w:tabs>
          <w:tab w:val="clear" w:pos="1134"/>
          <w:tab w:val="left" w:pos="567" w:leader="none"/>
        </w:tabs>
        <w:ind w:left="3686" w:hanging="3686"/>
        <w:rPr>
          <w:rFonts w:cs="Arial"/>
          <w:bCs/>
          <w:lang w:val="en-AU"/>
        </w:rPr>
      </w:pPr>
      <w:r>
        <w:rPr>
          <w:rFonts w:cs="Arial"/>
          <w:bCs/>
          <w:lang w:val="en-AU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Research</w:t>
      </w:r>
      <w:r>
        <w:rPr>
          <w:rFonts w:cs="Arial"/>
        </w:rPr>
        <w:t xml:space="preserve"> is the systematic collection of information from primary and/or secondary sources calculated to produce knowledge and understanding.  It may include any combination of the following: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Primary research</w:t>
      </w:r>
      <w:r>
        <w:rPr>
          <w:rFonts w:cs="Arial"/>
        </w:rPr>
        <w:t xml:space="preserve"> – gathering information from a direct source through interview, experimentation, and observation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Secondary research</w:t>
      </w:r>
      <w:r>
        <w:rPr>
          <w:rFonts w:cs="Arial"/>
        </w:rPr>
        <w:t xml:space="preserve"> – collation of information from existing printed or electronic resourc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tabs>
          <w:tab w:val="clear" w:pos="1134"/>
          <w:tab w:val="left" w:pos="3119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1134"/>
          <w:tab w:val="left" w:pos="3119" w:leader="none"/>
        </w:tabs>
        <w:rPr/>
      </w:pPr>
      <w:r>
        <w:rPr/>
        <w:t>Research and discuss resource recovery and recycling practices of the past in New Zealand and overseas.</w:t>
      </w:r>
    </w:p>
    <w:p>
      <w:pPr>
        <w:pStyle w:val="Normal"/>
        <w:keepNext w:val="true"/>
        <w:keepLines/>
        <w:tabs>
          <w:tab w:val="clear" w:pos="1134"/>
          <w:tab w:val="left" w:pos="3119" w:leader="none"/>
        </w:tabs>
        <w:rPr/>
      </w:pPr>
      <w:r>
        <w:rPr/>
      </w:r>
    </w:p>
    <w:p>
      <w:pPr>
        <w:pStyle w:val="Normal"/>
        <w:keepNext w:val="true"/>
        <w:keepLines/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1134"/>
          <w:tab w:val="left" w:pos="1140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1.1</w:t>
        <w:tab/>
        <w:t>Research establishes types of collection systems used in the past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kerbside collection, commingled, separate, manned, unmanned;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ab/>
        <w:t>includes but is not limited to – case studies of four systems, of which one is rur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Research and discussion compares past recovery and processing practices in terms of population spread, critical volumes, and cos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osts to – consumer, collection agent, recycling operator, n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Research and discussion assesses effects of past practices on the physical environment and on the health and safety of operator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4</w:t>
        <w:tab/>
        <w:t>Discussion postulates reasons for changes in resource recovery and recycling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reasons – financial, social, legislativ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3119" w:leader="none"/>
        </w:tabs>
        <w:rPr/>
      </w:pPr>
      <w:r>
        <w:rPr/>
        <w:t>Research and discuss current New Zealand and international networks for resource recovery and recycling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2.1</w:t>
        <w:tab/>
        <w:t>Research identifies the current New Zealand networks for resource recovery and recycling and explains their purpose and membership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networks – in the public sector, within an industry sector, among industry sectors, collaborative across sector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is required of two networ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2</w:t>
        <w:tab/>
        <w:t>Research identifies international networks for resource recovery and recycling and discusses their relevance for New Zealand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3</w:t>
        <w:tab/>
        <w:t>Research determines current means of establishing and broadcasting best practice within and beyond networ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establishing includes but is not limited to – consultation, technical reports, updates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ab/>
        <w:t>broadcasting includes but is not limited to – member magazines, conference, codes, guidelines, references, interne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4</w:t>
        <w:tab/>
        <w:t>Research determines current waste exchange services, suppliers of recycling equipment, and advisors on resource recovery option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5</w:t>
        <w:tab/>
        <w:t>A case study is presented that details network communications which assisted in providing information for decision making relating to resource recovery or commodity recycl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3119" w:leader="none"/>
        </w:tabs>
        <w:rPr/>
      </w:pPr>
      <w:r>
        <w:rPr/>
        <w:t>Research and discuss innovation and potential best practice in resource recovery and recycling.</w:t>
      </w:r>
    </w:p>
    <w:p>
      <w:pPr>
        <w:pStyle w:val="Normal"/>
        <w:tabs>
          <w:tab w:val="clear" w:pos="1134"/>
          <w:tab w:val="left" w:pos="3119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3.1</w:t>
        <w:tab/>
        <w:t>Research finds examples of innovative technologies or systems that have the potential to improve current practice and these are assessed for application in New Zealand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application – now, in the fut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2</w:t>
        <w:tab/>
        <w:t>Innovation is discussed in relation to recovering a resource or recycling a commodity in a specific workplace contex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>Please contact MITO New Zealand Incorporated</w:t>
      </w:r>
      <w:r>
        <w:rPr>
          <w:rFonts w:cs="Arial"/>
          <w:lang w:val="en-US" w:eastAsia="en-US"/>
        </w:rPr>
        <w:t xml:space="preserve"> </w:t>
      </w:r>
      <w:hyperlink r:id="rId7">
        <w:r>
          <w:rPr>
            <w:rStyle w:val="InternetLink"/>
          </w:rPr>
          <w:t>info@mito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4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publications/waste/new-zealand-packaging-accord-2004/" TargetMode="External"/><Relationship Id="rId3" Type="http://schemas.openxmlformats.org/officeDocument/2006/relationships/hyperlink" Target="http://www.mfe.govt.nz/publications/waste" TargetMode="External"/><Relationship Id="rId4" Type="http://schemas.openxmlformats.org/officeDocument/2006/relationships/hyperlink" Target="http://www.packaging.org.nz/" TargetMode="External"/><Relationship Id="rId5" Type="http://schemas.openxmlformats.org/officeDocument/2006/relationships/hyperlink" Target="http://www.sustainability.vic.gov.au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../../Ready%20for%20Transfer%20-%20Standards/2018-0255/info@mito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1:5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8T21:51:00Z</dcterms:modified>
  <cp:revision>2</cp:revision>
  <dc:subject>Resource Recovery</dc:subject>
  <dc:title>22645 Research and discuss best practice for resource recovery and recyc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