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responsibilities, strategic drivers, and opportunities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in the public and private sector who manage or supervise resource recovery or solid waste operation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identify and assess public and private sector responsibilities for resource recovery; demonstrate knowledge of strategic drivers for resource recovery; and use case studies to discuss opportunities for resource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  <w:t>Legislation and references relevant to this unit standard include: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>Energy Efficiency and Conservation Act 2000;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>Hazardous Substances and New Organisms Act 1996;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>Local Government Act 1974;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>Resource Management Act 1991;</w:t>
      </w:r>
    </w:p>
    <w:p>
      <w:pPr>
        <w:pStyle w:val="Normal"/>
        <w:keepNext w:val="true"/>
        <w:keepLines/>
        <w:ind w:left="3119" w:hanging="3119"/>
        <w:rPr/>
      </w:pPr>
      <w:r>
        <w:rPr/>
        <w:t xml:space="preserve">National environmental standards available at </w:t>
      </w:r>
      <w:hyperlink r:id="rId2">
        <w:r>
          <w:rPr>
            <w:rStyle w:val="InternetLink"/>
            <w:lang w:val="en-GB"/>
          </w:rPr>
          <w:t>http://www.</w:t>
        </w:r>
        <w:r>
          <w:rPr>
            <w:rStyle w:val="InternetLink"/>
          </w:rPr>
          <w:t>mfe.govt.nz</w:t>
        </w:r>
      </w:hyperlink>
      <w:r>
        <w:rPr/>
        <w:t>;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>regional bylaws;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rPr>
          <w:highlight w:val="yellow"/>
        </w:rPr>
      </w:pPr>
      <w:r>
        <w:rPr/>
        <w:t xml:space="preserve">Intergovernmental Panel on Climate Change, available through the New Zealand Climate Change Office at </w:t>
      </w:r>
      <w:hyperlink r:id="rId3">
        <w:r>
          <w:rPr>
            <w:rStyle w:val="InternetLink"/>
          </w:rPr>
          <w:t>http://www.mfe.govt.nz/climate-change/</w:t>
        </w:r>
      </w:hyperlink>
      <w:r>
        <w:rPr/>
        <w:t>;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/>
        <w:t xml:space="preserve">Kyoto Protocol, available through the New Zealand Climate Change Office at </w:t>
      </w:r>
      <w:hyperlink r:id="rId4">
        <w:r>
          <w:rPr>
            <w:rStyle w:val="InternetLink"/>
          </w:rPr>
          <w:t>http://www.mfe.govt.nz/climate-change/</w:t>
        </w:r>
      </w:hyperlink>
      <w:r>
        <w:rPr/>
        <w:t>;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  <w:t xml:space="preserve">Stockholm Convention of Persistent Organic Pollutants, available at </w:t>
      </w:r>
      <w:hyperlink r:id="rId5">
        <w:r>
          <w:rPr>
            <w:rStyle w:val="InternetLink"/>
          </w:rPr>
          <w:t>http://www.pops.int/</w:t>
        </w:r>
      </w:hyperlink>
      <w:r>
        <w:rPr/>
        <w:t>;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/>
        <w:t xml:space="preserve">Other multilateral environmental agreements listed on the Ministry for the Environment website, at </w:t>
      </w:r>
      <w:hyperlink r:id="rId6">
        <w:r>
          <w:rPr>
            <w:rStyle w:val="InternetLink"/>
          </w:rPr>
          <w:t>http://www.mfe.govt.nz/laws/meas/</w:t>
        </w:r>
      </w:hyperlink>
      <w:r>
        <w:rPr/>
        <w:t>, such as the Basel Convention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7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Identify and assess public and private sector responsibilities for resource recovery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4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Public and private sector roles and responsibilities in relation to resource recovery and waste disposal are identified in accordance with legisl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entral government, Ministry for the Environment, local authorities, collection services, treatment services, recycling services, disposal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Issues associated with conflicts of interest are discussed in relation to local authorities, business units, and independent operato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ssues may be illustrated through case stud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The role of nongovernmental agencies, industry associations, and individuals is explained in relation to their responsibilities for resource recov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strategic drivers for resource recover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 xml:space="preserve">The influence of </w:t>
      </w:r>
      <w:r>
        <w:rPr>
          <w:i/>
        </w:rPr>
        <w:t>The New Zealand Waste Strategy</w:t>
      </w:r>
      <w:r>
        <w:rPr/>
        <w:t xml:space="preserve"> on resource recovery is explained in terms of its three core goals, five core policies, and four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Legislation and regulations that drive resource recovery are identified, and their objectives are expla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Identified legislation and regulations are evaluated in terms of impact on industry secto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legislation includes but is not limited to – Resource Management Act 1991, local council bylaw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Initiatives by professional bodies and industry groups are identified and explained in relation to objectives and targe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professional bodies and industry groups include but are not limited to – New Zealand Recycling Symbols, Zero Waste New Zealand Trust, Resource Efficiency in Building and Related Industries (REBRI), Packaging Council of New Zealand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0"/>
        <w:rPr/>
      </w:pPr>
      <w:r>
        <w:rPr/>
        <w:t>initiatives may include but are not limited to – Lifeafterwaste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0"/>
        <w:rPr/>
      </w:pPr>
      <w:r>
        <w:rPr/>
        <w:t>evidence is required of three initia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Influence of individuals, communities, and voluntary groups is illustrated by reference to specific exampl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Links between M</w:t>
      </w:r>
      <w:r>
        <w:rPr>
          <w:rFonts w:cs="Arial"/>
        </w:rPr>
        <w:t>ā</w:t>
      </w:r>
      <w:r>
        <w:rPr/>
        <w:t>ori cultural values and resource recovery are explained in terms of kaitiakitanga and issues are described in relation to waste disposal and contamination of food 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7</w:t>
        <w:tab/>
        <w:t>International obligations that impact on New Zealand industries are discussed in relation to resource use, and are illustrated by specific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obligations include but are not limited to – European Union regulations and directives, Kyoto Protoc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8</w:t>
        <w:tab/>
        <w:t>Financial incentives for resource recovery are explained in terms of consumer respon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container deposit, collection fee, variable waste disposal char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9</w:t>
        <w:tab/>
        <w:t>Social and moral incentives are discussed in relation to individual and group psycholo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case studies to discuss opportunities for resource recover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Opportunities arising from overseas influences are discussed in relation to their relevance to New Zealan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Opportunities arising from legislation are discussed in terms of current and future feasibi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3</w:t>
        <w:tab/>
        <w:t>Opportunities to involve community groups are discussed in relation to industry growth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Opportunities that involve informing individuals, groups, the industry, and the public are discussed in relation to appropriate means and methods for disseminating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9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mfe.govt.nz/climate-change/" TargetMode="External"/><Relationship Id="rId4" Type="http://schemas.openxmlformats.org/officeDocument/2006/relationships/hyperlink" Target="http://www.mfe.govt.nz/climate-change/" TargetMode="External"/><Relationship Id="rId5" Type="http://schemas.openxmlformats.org/officeDocument/2006/relationships/hyperlink" Target="http://www.pops.int/;" TargetMode="External"/><Relationship Id="rId6" Type="http://schemas.openxmlformats.org/officeDocument/2006/relationships/hyperlink" Target="http://www.mfe.govt.nz/laws/meas/" TargetMode="External"/><Relationship Id="rId7" Type="http://schemas.openxmlformats.org/officeDocument/2006/relationships/hyperlink" Target="http://www.m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../../%5C%5Cmitofile01%5CIndustry%20Standards%5CQualifications%5C3b%20Unit%20Standard%20Development%20&amp;%20Reviews%5C1a%20US%20Development%20-%20Current%5CResource%20Recovery%5Cinfo@mito.org.nz%2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1:00Z</dcterms:modified>
  <cp:revision>2</cp:revision>
  <dc:subject>Resource Recovery</dc:subject>
  <dc:title>22646 Demonstrate knowledge of responsibilities, strategic drivers, and opportunities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