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ss scrap metal using gas cutting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the scrap metal recycl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prepare for cutting operations; cut scrap metal products using gas cutting equipment; and demonstrate shutdown procedures and clean up after cutting scrap meta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urce Recovery &gt; Scrap Metal Recycl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851" w:leader="none"/>
          <w:tab w:val="left" w:pos="1134" w:leader="none"/>
          <w:tab w:val="left" w:pos="1417" w:leader="none"/>
        </w:tabs>
        <w:rPr/>
      </w:pPr>
      <w:r>
        <w:rPr/>
        <w:t>All work practices must comply with: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  <w:tab/>
        <w:t>Hazardous Substances and New Organisms Act 1996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  <w:tab/>
        <w:t>Health and Safety at Work Act 2015;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  <w:tab/>
        <w:t>Resource Management Act 1991.</w:t>
      </w:r>
    </w:p>
    <w:p>
      <w:pPr>
        <w:pStyle w:val="Normal"/>
        <w:tabs>
          <w:tab w:val="clear" w:pos="1134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  <w:t>Hazard controls, safety procedures, and personal protective equipment must be used in accordance with company procedures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  <w:t>Assessment against this unit standard requires evidence of cutting in a scrap metal yard and one other location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ind w:left="567" w:hanging="0"/>
        <w:rPr/>
      </w:pPr>
      <w:r>
        <w:rPr>
          <w:i/>
        </w:rPr>
        <w:t xml:space="preserve">Company procedures </w:t>
      </w:r>
      <w:r>
        <w:rPr/>
        <w:t>mean the documented methods for performing work activities and include health and safety, environmental, and quality management requirements.  They may refer to manuals, codes of practice, or policy stat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for cutting oper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Work instructions are confirmed and scrap metal to be cut is inspected in accordance with company procedur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structions may include but are not limited to – location, safety signage, barricade, finished size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ab/>
        <w:t>inspection may include but is not limited to – condition, shape, size, hazar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ools and equipment are selected to match job requirements and are checked for serviceability, and any corrective action required is taken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heck includes but is not limited to – personal protective equipment, fire extinguisher, cutting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Health and safety hazards are identified and controlled in accordance with legislation, site requirements, and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includes but is not limited to – emergenc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dverse effects on the environment are identified and controlled in accordance with legislation, site requirements, and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as cutting equipment is set up and test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ylinders, regulators, purging, testing for leaks, selecting pressure, selecting cutting tip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Scrap metal products are positioned ready for cutting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Cut scrap metal products using gas cutting equip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ange</w:t>
        <w:tab/>
        <w:t>products – tank, plate, machinery, reinforcing steel, structural steel;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evidence is required of three different product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>evidence is required of vertical and horizontal cutt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orch is lit safely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Flame is adjusted for cutting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Scrap metal is cut to size in accordance with work instru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Characteristics, uses, and limitations of gas cutting equipment are explained in terms of recycling scrap met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Scrap metal products are cut safely and economically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shutdown procedures and clean up after cutting scrap metal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orch is switched off and gas supply is shut off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Work area is cleared in accordance with site requirements and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Work area is checked to ensure fire safety in accordance with site requirements and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Tools and equipment are cleaned, checked, maintained, and stor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651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5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50:00Z</dcterms:modified>
  <cp:revision>2</cp:revision>
  <dc:subject>Resource Recovery</dc:subject>
  <dc:title>22651 Process scrap metal using gas cutting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960095965-30707</vt:lpwstr>
  </property>
  <property fmtid="{D5CDD505-2E9C-101B-9397-08002B2CF9AE}" pid="9" name="_dlc_DocIdItemGuid">
    <vt:lpwstr>69008633-0b08-4460-be45-9382f4cd9a59</vt:lpwstr>
  </property>
  <property fmtid="{D5CDD505-2E9C-101B-9397-08002B2CF9AE}" pid="10" name="_dlc_DocIdUrl">
    <vt:lpwstr>https://nzqa.sharepoint.com/sites/dmsTEO6049/_layouts/15/DocIdRedir.aspx?ID=6049-960095965-30707, 6049-960095965-30707</vt:lpwstr>
  </property>
</Properties>
</file>