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 material at a fragmentiser sorting s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functions, hazards, and uses of a fragmentiser; and prepare for, and carry out, sorting at a fragmentiser sorting s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 xml:space="preserve">Unit 22649, </w:t>
            </w:r>
            <w:r>
              <w:rPr>
                <w:i/>
              </w:rPr>
              <w:t>Identify and separate ferrous metals for scrap metal recycling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mpany procedures</w:t>
      </w:r>
      <w:r>
        <w:rPr/>
        <w:t xml:space="preserve"> 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Operating manuals</w:t>
      </w:r>
      <w:r>
        <w:rPr/>
        <w:t xml:space="preserve"> refer to the plant operating manual and manuals written for specific components or items of plant and equipment that may be published by the manufacturer or the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3119" w:leader="none"/>
        </w:tabs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1134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lain the functions, hazards, and uses of a fragmentis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A fragmentiser is described in terms of layout, components, and func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electrics, conveyors, head drum, tail drum, magnetic separation, eddy current separ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hazards of fragmentiser operation are identified and their controls are explained in accordance with operating manuals and/or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azards include but are not limited to – hygien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controls include but are not limited to – safety equipment, conveyor shutdown, lockout and/or tag out system, communication system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Fragmentiser emergency procedures are describ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Output materials and their uses and/or disposal are identifi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terials include but are not limited to – ferrous metals, nonferrous metals, flock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The sorting operation is described and the importance of quality separation is explain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eparation – ferrous metals, nonferrous met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</w:tabs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pare for sorting at a fragmentiser sorting st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Prestart checks of conveyor system are demonstrated in accordance with operating manuals and/or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Work area is checked for hazards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Conveyor is inspected for maintenance requirements, and minor adjustments are made in accordance with operating manu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intenance may include but is not limited to – notifying person responsible for corrective ac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</w:tabs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ry out sorting at a fragmentiser sorting station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sorting – ferrous metal, or nonferrous metal, or non-met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3.1</w:t>
        <w:tab/>
        <w:t>Health and safety hazards of sorting operations are controlled and monitor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manual handling, dust, noise, vibr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Conveyor system is operated in accordance with operating manu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startup, shutdow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3</w:t>
        <w:tab/>
        <w:t>Materials are sorted in accordance with operating manual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ne of – iron, copper, rubber, nonferrous metal, inert materials, mixed nonferrous metals, mixed non-met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>Communications with control room are maintain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artup, operation, shutdow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Material throughput is maintained in accordance with processing schedu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6</w:t>
        <w:tab/>
        <w:t>Sorted materials are collected and removed for storage and/or disposal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7</w:t>
        <w:tab/>
        <w:t>Separation standards meet buyer and company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quirements – contamination limit, grad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3.8</w:t>
        <w:tab/>
        <w:t>Conveyor faults are reported and/or acted on in accordance with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aults may include but are not limited to – jamming, mechanical failure, electrical fail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0:00Z</dcterms:modified>
  <cp:revision>2</cp:revision>
  <dc:subject>Resource Recovery</dc:subject>
  <dc:title>22652 Sort material at a fragmentiser sorting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2</vt:lpwstr>
  </property>
  <property fmtid="{D5CDD505-2E9C-101B-9397-08002B2CF9AE}" pid="9" name="_dlc_DocIdItemGuid">
    <vt:lpwstr>cfcf5bf6-f2d8-4a58-b0c7-9a80c7cb4a1e</vt:lpwstr>
  </property>
  <property fmtid="{D5CDD505-2E9C-101B-9397-08002B2CF9AE}" pid="10" name="_dlc_DocIdUrl">
    <vt:lpwstr>https://nzqa.sharepoint.com/sites/dmsTEO6049/_layouts/15/DocIdRedir.aspx?ID=6049-960095965-30712, 6049-960095965-30712</vt:lpwstr>
  </property>
</Properties>
</file>