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static baler for recycling scrap met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functions, hazards, and uses of static balers; prepare to operate a static baler; and operate a static baler for processing scrap met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Operating manu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excludes the baling of end-of-life vehicles and whitew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Industry publications</w:t>
      </w:r>
      <w:r>
        <w:rPr>
          <w:lang w:val="en-GB"/>
        </w:rPr>
        <w:t xml:space="preserve"> refer to published material in hard or electronic copy such as articles available at http://www.recyclingtoday.co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aminating</w:t>
      </w:r>
      <w:r>
        <w:rPr/>
        <w:t xml:space="preserve"> refers to the sequential layering and compressing of material prior to ban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Operating manuals</w:t>
      </w:r>
      <w:r>
        <w:rPr>
          <w:lang w:val="en-GB"/>
        </w:rPr>
        <w:t xml:space="preserve"> refer to the plant operating manual and manuals written for </w:t>
      </w:r>
      <w:r>
        <w:rPr>
          <w:rFonts w:cs="Arial"/>
        </w:rPr>
        <w:t>specific</w:t>
      </w:r>
      <w:r>
        <w:rPr>
          <w:lang w:val="en-GB"/>
        </w:rPr>
        <w:t xml:space="preserve"> components or items of plant and equipment that may be published by the manufacturer or the compan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Server island</w:t>
      </w:r>
      <w:r>
        <w:rPr>
          <w:lang w:val="en-GB"/>
        </w:rPr>
        <w:t xml:space="preserve"> refers to the platform that slides a finished bale out ready for </w:t>
      </w:r>
      <w:r>
        <w:rPr>
          <w:rFonts w:cs="Arial"/>
        </w:rPr>
        <w:t>removal</w:t>
      </w:r>
      <w:r>
        <w:rPr>
          <w:lang w:val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Static baler</w:t>
      </w:r>
      <w:r>
        <w:rPr/>
        <w:t xml:space="preserve"> refers to a machine for compressing and cutting scrap metal, excluding end-of-life vehicles and white wa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functions, hazards, and uses of static baler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The mechanical functions of a baler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unction includes but is not limited to – safety equipment, operator controls, feed box, hydraulic system, photo eye, lid lock, shears (where fitted), power pack, cylind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hazards of baler operations are identified and their controls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explanation outlines the uses of static balers in scrap metal recycling in accordance with industry publ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Prepare to operate a static baler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2.1</w:t>
        <w:tab/>
        <w:t>Requirements for compacting and baling are confirm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ompression, recording; may include – strapp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Baler prestart checks are demonstrated in accordance with operating manuals and/or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s include but are not limited to – hydraulic oil, ram, safety cage, grease poi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</w:r>
      <w:r>
        <w:rPr>
          <w:rFonts w:cs="Arial"/>
        </w:rPr>
        <w:t xml:space="preserve">Work area is checked for hazards in accordance with legislation and company </w:t>
      </w:r>
      <w:r>
        <w:rPr/>
        <w:t>procedur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2.4</w:t>
        <w:tab/>
        <w:t>Baler is inspected for maintenance requirements, and minor adjustments are made in accordance with operating manua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spection includes explaining purpose of each maintenance check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0"/>
        <w:rPr/>
      </w:pPr>
      <w:r>
        <w:rPr/>
        <w:t>maintenance may include but is not limited to – notifying person responsible for correctiv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Operate a static baler for processing scrap metal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etals – one ferrous, two nonferro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Health and safety hazards of baler operations are controlled and monitored in accordance with legislation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Hazardous substances and recyclable materials are removed and disposed of prior to baling in accordance with legislation, buyer requirements,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xamples of hazardous substances are – lubricants, refrigerants, lead, cadmium, chromium, sealed uni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examples of recyclable materials are – plastics, glass, coated wire, copper.</w:t>
      </w:r>
    </w:p>
    <w:p>
      <w:pPr>
        <w:pStyle w:val="Normal"/>
        <w:ind w:left="1134" w:hanging="113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4" w:hanging="1134"/>
        <w:rPr>
          <w:rFonts w:cs="Arial"/>
        </w:rPr>
      </w:pPr>
      <w:r>
        <w:rPr/>
        <w:t>3.3</w:t>
        <w:tab/>
        <w:t>Scrap metals are placed in or fed into baler in accordance with operating manuals and company procedures.</w:t>
      </w:r>
    </w:p>
    <w:p>
      <w:pPr>
        <w:pStyle w:val="Normal"/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134" w:hanging="1134"/>
        <w:rPr/>
      </w:pPr>
      <w:r>
        <w:rPr/>
        <w:t>3.4</w:t>
        <w:tab/>
        <w:t>Baler is operated and damage to baler is avoided in accordance with operating manu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peration includes but is not limited to – startup, shutdown, charging, ejec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may include – laminating, band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Communication with feeder ensures a consistent supply of scrap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6</w:t>
        <w:tab/>
        <w:t>Machine faults are reported and/or acted on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aults may include but are not limited to – jamming, mechanical failure, electrical failu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7</w:t>
        <w:tab/>
        <w:t>Commodity throughput is maintained in accordance with processing schedu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y include but is not limited to – avoiding delays at server islan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ind w:left="1134" w:hanging="1134"/>
        <w:rPr/>
      </w:pPr>
      <w:r>
        <w:rPr/>
        <w:t>3.8</w:t>
        <w:tab/>
        <w:t>Bales produced meet buyer and company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requirements – size, shape, compaction, contamination limit, gr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5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0:00Z</dcterms:modified>
  <cp:revision>2</cp:revision>
  <dc:subject>Resource Recovery</dc:subject>
  <dc:title>22653 Operate a static baler for recycling scrap me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7</vt:lpwstr>
  </property>
  <property fmtid="{D5CDD505-2E9C-101B-9397-08002B2CF9AE}" pid="9" name="_dlc_DocIdItemGuid">
    <vt:lpwstr>62c72dd3-1711-4596-a90e-365e592e85b8</vt:lpwstr>
  </property>
  <property fmtid="{D5CDD505-2E9C-101B-9397-08002B2CF9AE}" pid="10" name="_dlc_DocIdUrl">
    <vt:lpwstr>https://nzqa.sharepoint.com/sites/dmsTEO6049/_layouts/15/DocIdRedir.aspx?ID=6049-960095965-30717, 6049-960095965-30717</vt:lpwstr>
  </property>
</Properties>
</file>