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pile commodities at a scrap metal recycling y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and build a new stockpile for scrap metal; and add to and remove from stockpiles at a scrap metal recycling y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azardous</w:t>
      </w:r>
      <w:r>
        <w:rPr/>
        <w:t xml:space="preserve">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Work Act 2015 Act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Candidates</w:t>
      </w:r>
      <w:r>
        <w:rPr>
          <w:lang w:val="en-GB"/>
        </w:rPr>
        <w:t xml:space="preserve"> must hold a current full driver licence of the appropriate class for the gross vehicle mass of the </w:t>
      </w:r>
      <w:r>
        <w:rPr>
          <w:rFonts w:cs="Arial"/>
        </w:rPr>
        <w:t>vehicle</w:t>
      </w:r>
      <w:r>
        <w:rPr>
          <w:lang w:val="en-GB"/>
        </w:rPr>
        <w:t xml:space="preserve"> to be used for assessment and, where required by legislation, the appropriate licence endorsement for the vehicle being drive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Evidence</w:t>
      </w:r>
      <w:r>
        <w:rPr/>
        <w:t xml:space="preserve"> is required of stockpiling light, medium, and heavy grade scrap metal using the machinery available at the workpla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epare and build a new stockpile for scrap met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1</w:t>
        <w:tab/>
        <w:t>Stockpile location and measurements are confirmed in accordance with company procedures and taking account of potential final size of the stockpi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2</w:t>
        <w:tab/>
        <w:t>Health and safety hazards of stockpiling are identified, controlled, and monitored in accordance with legislation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3</w:t>
        <w:tab/>
        <w:t>Site is firmed and levelled for drainage and stability in accordance with consent requirement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GB"/>
        </w:rPr>
        <w:t>1.4</w:t>
        <w:tab/>
        <w:t>Access and work area are checked to ensure that there is space to manoeuvre, load, and exit in accordance with company procedure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5</w:t>
        <w:tab/>
        <w:t>The stockpile is built in accordance with the loading capacity of machinery, the type of material, and company proced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6</w:t>
        <w:tab/>
        <w:t>The stockpile built is stable and confined to predetermined measurement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dd to, and remove from, stockpiles at a scrap metal recycling yar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1</w:t>
        <w:tab/>
        <w:t>Addition and removal of materials avoids stockpile collapse and injury to personn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lang w:val="en-GB"/>
        </w:rPr>
        <w:t>2.2</w:t>
        <w:tab/>
        <w:t>Addition and removal of materials avoids damage to drainage and bu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3</w:t>
        <w:tab/>
        <w:t>Stockpile is contained within measurements that enable access and manoeuvrability to be maint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4</w:t>
        <w:tab/>
        <w:t>Addition of light scrap secures material against removal by w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5</w:t>
        <w:tab/>
        <w:t>Addition of materials avoids contamination of stock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lang w:val="en-GB"/>
        </w:rPr>
        <w:t>Range</w:t>
        <w:tab/>
      </w:r>
      <w:r>
        <w:rPr/>
        <w:t>contamination</w:t>
      </w:r>
      <w:r>
        <w:rPr>
          <w:lang w:val="en-GB"/>
        </w:rPr>
        <w:t xml:space="preserve"> – scrap grade, non-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2.6</w:t>
        <w:tab/>
        <w:t>Stockpiled operations are record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1:00Z</dcterms:modified>
  <cp:revision>2</cp:revision>
  <dc:subject>Resource Recovery</dc:subject>
  <dc:title>22654 Stockpile commodities at a scrap metal recycling 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2</vt:lpwstr>
  </property>
  <property fmtid="{D5CDD505-2E9C-101B-9397-08002B2CF9AE}" pid="9" name="_dlc_DocIdItemGuid">
    <vt:lpwstr>c2fb00b5-416a-4ff2-b998-d9ae0b0c414d</vt:lpwstr>
  </property>
  <property fmtid="{D5CDD505-2E9C-101B-9397-08002B2CF9AE}" pid="10" name="_dlc_DocIdUrl">
    <vt:lpwstr>https://nzqa.sharepoint.com/sites/dmsTEO6049/_layouts/15/DocIdRedir.aspx?ID=6049-960095965-30722, 6049-960095965-30722</vt:lpwstr>
  </property>
</Properties>
</file>