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pare to fill, and fill, an export container with scrap metal at a scrap metal yar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prepare to fill an export container with scrap metal at a scrap metal yard; and fill an export container with scrap metal at a scrap metal ya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Class and endorsement of driver licence appropriate to vehicle use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 xml:space="preserve">mean the documented methods for performing work activities and include health and safety, environmental, and quality management </w:t>
      </w:r>
      <w:r>
        <w:rPr>
          <w:rFonts w:cs="Arial"/>
        </w:rPr>
        <w:t>requirements</w:t>
      </w:r>
      <w:r>
        <w:rPr/>
        <w:t>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i/>
        </w:rPr>
        <w:t>Export container</w:t>
      </w:r>
      <w:r>
        <w:rPr/>
        <w:t xml:space="preserve"> refers to ISO type sea containers used for </w:t>
      </w:r>
      <w:r>
        <w:rPr>
          <w:rFonts w:cs="Arial"/>
        </w:rPr>
        <w:t>international move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Scrap metal </w:t>
      </w:r>
      <w:r>
        <w:rPr/>
        <w:t xml:space="preserve">for this unit standard includes commodities </w:t>
      </w:r>
      <w:r>
        <w:rPr>
          <w:rFonts w:cs="Arial"/>
        </w:rPr>
        <w:t>such</w:t>
      </w:r>
      <w:r>
        <w:rPr/>
        <w:t xml:space="preserve"> as lead batteries and electric motors that are traded as scrap for recovering their metal cont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Prepare to fill an export container with scrap metal at a scrap metal yar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Filling requirements are confirm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requirements include but are not limited to – type of container, sealing, labelling; may include but is not limited to – filling method, modes of transportation, destination of commodity, cargo manifest, weight, volum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Filling meets requirements for transporting a specific scrap metal produc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duct – ferrous, nonferrou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Filling is planned to maximise the quantity of scrap in accordance with company procedures and weight restric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Workspace is checked to ensure safety during loading operations, and where required, a ramp is positioned, in accordance with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heck includes but is not limited to – signage for designated area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Container doors are opened and fastened back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6</w:t>
        <w:tab/>
        <w:t>Prior to filling, the container is inspected for serviceability and subsequent action is taken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7</w:t>
        <w:tab/>
        <w:t>Container, where required, is swept and cleared of any residual contents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Fill an export container with scrap metal at a scrap metal yard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Range</w:t>
        <w:tab/>
        <w:t>three scrap metals into one or more containers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rFonts w:cs="Arial"/>
        </w:rPr>
      </w:pPr>
      <w:r>
        <w:rPr/>
        <w:t>2.1</w:t>
        <w:tab/>
        <w:t>Scrap metals are placed and secured in accordance with company procedures and buyer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efficient use of spa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Filling ensures that scrap metal will be stable and secure during transpor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Equipment is used safely in accordance with operating manuals and/or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operating clearances, communication with others in the designated area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Checks for contamination of the scrap metal grade are made during packing operations, and any contamination found is report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5</w:t>
        <w:tab/>
        <w:t>Checks for container damage are made during filling operations, and any damage is dealt with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6</w:t>
        <w:tab/>
        <w:t>Ramp, where used, is removed without damage to the container, and is stow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7</w:t>
        <w:tab/>
        <w:t>Doors are closed and container is sealed in accordance with legislation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5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3:00Z</dcterms:modified>
  <cp:revision>2</cp:revision>
  <dc:subject>Resource Recovery</dc:subject>
  <dc:title>22657 Prepare to fill, and fill, an export container with scrap metal at a scrap metal y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