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end-of-life motor vehicles for scrap metal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end-of-life motor vehicles for scrap metal recyc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  <w:t>Hazard controls, safety procedures, and personal protective equipment must be used in accordance with company procedur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/>
      </w:pPr>
      <w:r>
        <w:rPr>
          <w:i/>
        </w:rPr>
        <w:tab/>
        <w:t>LPG</w:t>
      </w:r>
      <w:r>
        <w:rPr/>
        <w:t xml:space="preserve"> refers to liquefied petroleum ga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end-of-life motor vehicles for scrap metal recyc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uel, lubricants, and other liquids are removed from vehicle and stored in designated container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uel may include but is not limited to – petrol, diesel, LP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other liquids may include but are not limited to – coolants, radiator flui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two fuels and one other liqui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attery is removed from vehicle and secured in designated area in accordance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Tyres are removed from vehicle and stored at collection point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5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1:00Z</dcterms:modified>
  <cp:revision>2</cp:revision>
  <dc:subject>Resource Recovery</dc:subject>
  <dc:title>22659 Prepare end-of-life motor vehicles for scrap metal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32</vt:lpwstr>
  </property>
  <property fmtid="{D5CDD505-2E9C-101B-9397-08002B2CF9AE}" pid="9" name="_dlc_DocIdItemGuid">
    <vt:lpwstr>5fdb365a-5408-4d30-9dcc-78eade950da4</vt:lpwstr>
  </property>
  <property fmtid="{D5CDD505-2E9C-101B-9397-08002B2CF9AE}" pid="10" name="_dlc_DocIdUrl">
    <vt:lpwstr>https://nzqa.sharepoint.com/sites/dmsTEO6049/_layouts/15/DocIdRedir.aspx?ID=6049-960095965-30732, 6049-960095965-30732</vt:lpwstr>
  </property>
</Properties>
</file>