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 whiteware for scrap metal recycl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the scrap metal recycl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whiteware components; and process whiteware at a scrap metal yar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urce Recovery &gt; Scrap Metal Recyc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rPr>
          <w:rFonts w:cs="Arial"/>
        </w:rPr>
      </w:pPr>
      <w:r>
        <w:rPr>
          <w:rFonts w:cs="Arial"/>
        </w:rPr>
        <w:t>Hazard controls, safety procedures, and personal protective equipment must be used in accordance with company procedure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0"/>
        <w:rPr/>
      </w:pPr>
      <w:r>
        <w:rPr>
          <w:i/>
        </w:rPr>
        <w:t xml:space="preserve">Company procedures </w:t>
      </w:r>
      <w:r>
        <w:rPr/>
        <w:t>mean the documented methods for performing work activities and include health and safety, environmental, and quality management requirements.  They may refer to manuals, codes of practice, or policy stat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whiteware compon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ange</w:t>
        <w:tab/>
        <w:t>whiteware – refrigerator, freezer, dishwasher, washing machine, stove, microwave oven, air condition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Whiteware components are identified in terms of materials and par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terials includes where relevant – metals, plastics, insulation, glass, rubber; parts includes where relevant – motors, compressors, electronics, wir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Hazards of whiteware components are identified in accordance with safety data sheets and company procedur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hazards include but are not limited to – refrigerants, lead, fluorocarbons, fibreglass, doo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cycling options for whiteware components are explain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mponents – metal, plastic, glass, rubber, insulation, motor, compressor, electronics, wiring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for four compon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ocess whiteware at a scrap metal yar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Checks are made that liquid or gas have been removed from whiteware and, if not, they are removed and disposed of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wo of – fridge, freezer, air condition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etal components are dismantled and sorted for recycling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ild steel, stainless steel, aluminium, brass, other met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6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5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51:00Z</dcterms:modified>
  <cp:revision>2</cp:revision>
  <dc:subject>Resource Recovery</dc:subject>
  <dc:title>22660 Process whiteware for scrap metal recyc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30737</vt:lpwstr>
  </property>
  <property fmtid="{D5CDD505-2E9C-101B-9397-08002B2CF9AE}" pid="9" name="_dlc_DocIdItemGuid">
    <vt:lpwstr>6dbe75ad-a439-482d-a65f-a0af1c73eca4</vt:lpwstr>
  </property>
  <property fmtid="{D5CDD505-2E9C-101B-9397-08002B2CF9AE}" pid="10" name="_dlc_DocIdUrl">
    <vt:lpwstr>https://nzqa.sharepoint.com/sites/dmsTEO6049/_layouts/15/DocIdRedir.aspx?ID=6049-960095965-30737, 6049-960095965-30737</vt:lpwstr>
  </property>
</Properties>
</file>