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ol a fragmentiser for scrap metal recycl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working in the scrap metal recycling indust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prepare a fragmentiser for operation; control and monitor health and safety hazards and adverse effects on the environment associated with operating a fragmentiser; and control the operation of a fragmentise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ource Recovery &gt; Scrap Metal Recycl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All work practices must comply with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>Hazardous Substances and New Organisms Act 1996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>Health and Safety at Work Act 2015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>Resource Management Act 1991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>The New Zealand Waste Strategy: Reducing Harm, Improving Efficiency</w:t>
      </w:r>
      <w:r>
        <w:rPr>
          <w:rFonts w:cs="Arial"/>
        </w:rPr>
        <w:t xml:space="preserve"> 2010 Ministry for the Environment, available at </w:t>
      </w:r>
      <w:hyperlink r:id="rId2">
        <w:r>
          <w:rPr>
            <w:rStyle w:val="InternetLink"/>
            <w:rFonts w:cs="Arial"/>
          </w:rPr>
          <w:t>http://www.mfe.govt.nz</w:t>
        </w:r>
      </w:hyperlink>
      <w:r>
        <w:rPr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Hazard controls, safety procedures, and personal protective equipment must be used throughout operations in accordance with company procedur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 xml:space="preserve">Company procedures </w:t>
      </w:r>
      <w:r>
        <w:rPr/>
        <w:t>mean the documented methods for performing work activities and include health and safety, environmental, and quality management requirements.  They may refer to manuals, codes of practice, or policy stat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b/>
          <w:b/>
          <w:u w:val="single"/>
        </w:rPr>
      </w:pPr>
      <w:r>
        <w:rPr>
          <w:i/>
          <w:lang w:val="en-GB"/>
        </w:rPr>
        <w:t>Operating manuals</w:t>
      </w:r>
      <w:r>
        <w:rPr>
          <w:lang w:val="en-GB"/>
        </w:rPr>
        <w:t xml:space="preserve"> refer to the plant operating manual and manuals written for specific components or items of plant and equipment that may be published by the manufacturer or the company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rPr>
          <w:lang w:val="en-GB"/>
        </w:rPr>
      </w:pPr>
      <w:r>
        <w:rPr>
          <w:lang w:val="en-GB"/>
        </w:rPr>
        <w:t>Prepare a fragmentiser for oper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lang w:val="en-GB"/>
        </w:rPr>
      </w:pPr>
      <w:r>
        <w:rPr>
          <w:lang w:val="en-GB"/>
        </w:rPr>
        <w:t>1.1</w:t>
        <w:tab/>
        <w:t>Fragmentiser is inspected for maintenance requirements, and minor adjustments are made in accordance with operating manuals.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safety and first aid equipment, feed conveyor, shredder drum or hammer mill, shredder mill dust extraction and/or water injection system, exhaust stack, electrical instrumentation, hydraulic instrumentation, metering equipment, pneumatic separator, vibrating conveyor, magnetic separator, nonferrous metal separator, sorting control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lang w:val="en-GB"/>
        </w:rPr>
        <w:t>1.2</w:t>
        <w:tab/>
        <w:t>Specialist maintenance requirements are reported in accordance with compan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lang w:val="en-GB"/>
        </w:rPr>
      </w:pPr>
      <w:r>
        <w:rPr>
          <w:lang w:val="en-GB"/>
        </w:rPr>
        <w:t>1.3</w:t>
        <w:tab/>
        <w:t>Control systems are set in accordance with feedstock type, specification requirements, operating manuals, and compan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lang w:val="en-GB"/>
        </w:rPr>
      </w:pPr>
      <w:r>
        <w:rPr>
          <w:lang w:val="en-GB"/>
        </w:rPr>
        <w:t>1.4</w:t>
        <w:tab/>
        <w:t>Prestart procedures are carried out in accordance with operating manuals and compan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rPr>
          <w:lang w:val="en-GB"/>
        </w:rPr>
      </w:pPr>
      <w:r>
        <w:rPr>
          <w:lang w:val="en-GB"/>
        </w:rPr>
        <w:t>Control and monitor health and safety hazards and adverse effects on the environment associated with operating a fragmentiser.</w:t>
      </w:r>
    </w:p>
    <w:p>
      <w:pPr>
        <w:pStyle w:val="Normal"/>
        <w:tabs>
          <w:tab w:val="left" w:pos="1134" w:leader="none"/>
          <w:tab w:val="left" w:pos="2552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lang w:val="en-GB"/>
        </w:rPr>
        <w:t>2.1</w:t>
        <w:tab/>
        <w:t>Health and safety hazards are identified, assessed, controlled, and monitored in accordance with company procedures and legislation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lang w:val="en-GB"/>
        </w:rPr>
      </w:pPr>
      <w:r>
        <w:rPr>
          <w:lang w:val="en-GB"/>
        </w:rPr>
        <w:tab/>
        <w:t>Range</w:t>
        <w:tab/>
        <w:t>includes but is not limited to – noise, vibration.</w:t>
      </w:r>
    </w:p>
    <w:p>
      <w:pPr>
        <w:pStyle w:val="Normal"/>
        <w:ind w:left="1134" w:hanging="1134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ind w:left="1134" w:hanging="1134"/>
        <w:rPr>
          <w:lang w:val="en-GB"/>
        </w:rPr>
      </w:pPr>
      <w:r>
        <w:rPr>
          <w:lang w:val="en-GB"/>
        </w:rPr>
        <w:t>2.2</w:t>
        <w:tab/>
        <w:t>Atmospheric emission control systems are operated and monitored in accordance with company procedures, and controlled and documented in accordance with resource consent requirements.</w:t>
      </w:r>
    </w:p>
    <w:p>
      <w:pPr>
        <w:pStyle w:val="Normal"/>
        <w:keepNext w:val="true"/>
        <w:keepLines/>
        <w:ind w:left="1134" w:hanging="1134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emissions include – wind-blown dust, exhaust dust, exhaust gases, odour, noise; may include – wet scrubber discharge wate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lang w:val="en-GB"/>
        </w:rPr>
        <w:t>2.3</w:t>
        <w:tab/>
        <w:t>Spillage containment and treatment systems are operated in accordance with company procedures, and are controlled and recorded in accordance with resource consent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 xml:space="preserve">Range </w:t>
        <w:tab/>
        <w:t>includes but is not limited to – settling ponds, sumps, separators, drainage system, containment system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lang w:val="en-GB"/>
        </w:rPr>
      </w:pPr>
      <w:r>
        <w:rPr>
          <w:lang w:val="en-GB"/>
        </w:rPr>
        <w:t>2.4</w:t>
        <w:tab/>
        <w:t>Waste products are controlled, disposed of, monitored, and documented in accordance with company procedures and resource consent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Outcome 3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lang w:val="en-GB"/>
        </w:rPr>
      </w:pPr>
      <w:r>
        <w:rPr>
          <w:lang w:val="en-GB"/>
        </w:rPr>
        <w:t>Control the operation of a fragmentiser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lang w:val="en-GB"/>
        </w:rPr>
        <w:t>3.1</w:t>
        <w:tab/>
        <w:t>Control ensures that scrap metal is received on feed conveyor in accordance with operating manuals and company procedur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scrap metal includes but is not limited to – car bodies, mixed scrap, scrap bales; evidence is required of communications with the operator of equipment for feeding conveyor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lang w:val="en-GB"/>
        </w:rPr>
      </w:pPr>
      <w:r>
        <w:rPr>
          <w:lang w:val="en-GB"/>
        </w:rPr>
        <w:t>3.2</w:t>
        <w:tab/>
        <w:t>Fragmentiser is started up, operated, and shutdown in accordance with operating manuals, company procedures, resource consents, and legislation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lang w:val="en-GB"/>
        </w:rPr>
        <w:t>3.3</w:t>
        <w:tab/>
        <w:t>Shredding process and outputs are monitored and adjustments are made in accordance with plant operating manual and company procedur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lang w:val="en-GB"/>
        </w:rPr>
      </w:pPr>
      <w:r>
        <w:rPr>
          <w:lang w:val="en-GB"/>
        </w:rPr>
        <w:t>3.4</w:t>
        <w:tab/>
        <w:t>Separating, sorting, and storage of shredded products is controlled in accordance with company procedur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products include but are not limited to – iron, copper, rubber, one selected nonferrous metal, inert materials, mixed nonferrous metals, mixed non-metal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lang w:val="en-GB"/>
        </w:rPr>
      </w:pPr>
      <w:r>
        <w:rPr>
          <w:lang w:val="en-GB"/>
        </w:rPr>
        <w:t>3.5</w:t>
        <w:tab/>
        <w:t>Control ensures plant maintenance is undertaken in accordance with operating manuals, and company procedur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lang w:val="en-GB"/>
        </w:rPr>
        <w:t>3.6</w:t>
        <w:tab/>
        <w:t>Plant inspections, maintenance, and production are documented in accordance with compan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lang w:val="en-GB"/>
        </w:rPr>
      </w:pPr>
      <w:r>
        <w:rPr>
          <w:lang w:val="en-GB"/>
        </w:rPr>
        <w:t>3.7</w:t>
        <w:tab/>
        <w:t>Sampling and testing are completed and recorded in accordance with company procedures and resource consent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anuary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March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rch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4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 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661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e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0:51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5-04-03T20:51:00Z</dcterms:modified>
  <cp:revision>2</cp:revision>
  <dc:subject>Resource Recovery</dc:subject>
  <dc:title>22661 Control a fragmentiser for scrap metal recyc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FD2F381C6C37498A9CD1340748D1AF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6049-960095965-30742</vt:lpwstr>
  </property>
  <property fmtid="{D5CDD505-2E9C-101B-9397-08002B2CF9AE}" pid="9" name="_dlc_DocIdItemGuid">
    <vt:lpwstr>2cb81d7f-7de2-4818-9376-2ea9008e8f57</vt:lpwstr>
  </property>
  <property fmtid="{D5CDD505-2E9C-101B-9397-08002B2CF9AE}" pid="10" name="_dlc_DocIdUrl">
    <vt:lpwstr>https://nzqa.sharepoint.com/sites/dmsTEO6049/_layouts/15/DocIdRedir.aspx?ID=6049-960095965-30742, 6049-960095965-30742</vt:lpwstr>
  </property>
</Properties>
</file>