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perate a grab at a scrap metal recycling yard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This unit standard is for people working in the scrap metal recycling industry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People credited with this unit standard are able to: explain the functions, hazards, and uses of grabs; prepare to operate a grab; and operate a grab for handling scrap metal at a scrap metal yar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 Recovery &gt; Scrap Metal Recycl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17593, </w:t>
            </w:r>
            <w:r>
              <w:rPr>
                <w:i/>
              </w:rPr>
              <w:t>Apply safe work practices in the workplace</w:t>
            </w:r>
            <w:r>
              <w:rPr/>
              <w:t>, 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All work practices must comply with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Hazardous Substances and New Organisms Act 1996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Resource Management Act 1991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machine operating manual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Hazard controls, safety procedures, and personal protective equipment must be used throughout operations in accordance with company procedu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ssessment against this unit standard excludes the operation of the machine to which the grab is attache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 xml:space="preserve">Company procedure </w:t>
      </w:r>
      <w:r>
        <w:rPr/>
        <w:t>means the documented methods for performing work activities and include health and safety, environmental, and quality management requirements.  They may refer to manuals, codes of practice, or policy stat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Grab</w:t>
      </w:r>
      <w:r>
        <w:rPr/>
        <w:t xml:space="preserve"> refers to equipment that picks up and carries scrap metal in large quantities in continuous, heavy-duty cycling. It is usually attached to a crane, excavator, or scrap handler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lang w:val="en-GB"/>
        </w:rPr>
      </w:pPr>
      <w:r>
        <w:rPr>
          <w:i/>
          <w:lang w:val="en-GB"/>
        </w:rPr>
        <w:t>Industry publications</w:t>
      </w:r>
      <w:r>
        <w:rPr>
          <w:lang w:val="en-GB"/>
        </w:rPr>
        <w:t xml:space="preserve"> refer to published material in hard or electronic copy such as articles available at </w:t>
      </w:r>
      <w:hyperlink r:id="rId2">
        <w:r>
          <w:rPr>
            <w:rStyle w:val="InternetLink"/>
            <w:lang w:val="en-GB"/>
          </w:rPr>
          <w:t>http://www.recyclingtoday.com</w:t>
        </w:r>
      </w:hyperlink>
      <w:r>
        <w:rPr>
          <w:lang w:val="en-GB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Operating</w:t>
      </w:r>
      <w:r>
        <w:rPr>
          <w:i/>
          <w:lang w:val="en-GB"/>
        </w:rPr>
        <w:t xml:space="preserve"> manuals</w:t>
      </w:r>
      <w:r>
        <w:rPr>
          <w:lang w:val="en-GB"/>
        </w:rPr>
        <w:t xml:space="preserve"> refers to the plant operating manual and manuals written for specific components or items of plant and equipment that may be published by the manufacturer or the company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Outcom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plain the functions, hazards, and uses of grabs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/>
      </w:pPr>
      <w:r>
        <w:rPr/>
        <w:t>1.1</w:t>
        <w:tab/>
        <w:t>The mechanical functions of a grab and its components are explained in accordance with operating manuals and/or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components include but are not limited to – rotator, jaws, tines, cylinder, pins, hinge points, hose and fittings, pressure; components may include – hanger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2</w:t>
        <w:tab/>
        <w:t>The hazards of grab operations are identified and their controls are explained in accordance with operating manuals and/or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3</w:t>
        <w:tab/>
        <w:t>The explanation outlines the uses of grabs in scrap metal recycling in accordance with industry publication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grabs – orange peel, tulip, log, narrow tine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Outcom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pare to operate a gra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formance criteria</w:t>
      </w:r>
    </w:p>
    <w:p>
      <w:pPr>
        <w:pStyle w:val="Normal"/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1134"/>
        <w:rPr/>
      </w:pPr>
      <w:r>
        <w:rPr/>
        <w:t>2.1</w:t>
        <w:tab/>
        <w:t>Work requirements are confirmed in accordance with company procedur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/>
        <w:t>2.2</w:t>
        <w:tab/>
        <w:t>Prestart checks for grab operations are demonstrated in accordance with operating manuals and/or company procedures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check includes but is not limited to – grease points, pins, locking nuts, hydraulic lin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2.3</w:t>
        <w:tab/>
        <w:t>Grab is fitted and secured in accordance with operating manual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4</w:t>
        <w:tab/>
        <w:t xml:space="preserve">Work area is checked for hazards in accordance with legislation and company </w:t>
      </w:r>
      <w:r>
        <w:rPr/>
        <w:t>procedures</w:t>
      </w:r>
      <w:r>
        <w:rPr>
          <w:rFonts w:cs="Arial"/>
        </w:rPr>
        <w:t>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Outcome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perate a grab for handling scrap metal at a scrap metal yard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keepLines/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3.1</w:t>
        <w:tab/>
        <w:t>Operation of machinery and equipment controls produces smooth movement of grab through all positions in accordance with operating manuals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3.2</w:t>
        <w:tab/>
        <w:t>Grab is operated with adequate clearances in accordance with operating manuals and company procedures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learances include but are not limited to – people, property, services, access, adjacent stockpiles, overhead obstructions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/>
      </w:pPr>
      <w:r>
        <w:rPr>
          <w:rFonts w:cs="Arial"/>
        </w:rPr>
        <w:t>3.3</w:t>
        <w:tab/>
      </w:r>
      <w:r>
        <w:rPr/>
        <w:t>Work method ensures that metals are selected, sorted, and placed in accordance with company procedures.</w:t>
      </w:r>
    </w:p>
    <w:p>
      <w:pPr>
        <w:pStyle w:val="Normal"/>
        <w:keepNext w:val="true"/>
        <w:keepLines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>Range</w:t>
        <w:tab/>
        <w:t>selection includes but is not limited to – extracting an item from within a stockpile; sorting may include but is not limited to – grade, size, shape, compaction, contamination limit; placing includes but is not limited to – stockpiling, feeding a conveyor or hopper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3.4</w:t>
        <w:tab/>
        <w:t>Communication is maintained with work crew during operations in accordance with company procedur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3.5</w:t>
        <w:tab/>
        <w:t>Processing throughput is maintained in accordance with company’s schedule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3.6</w:t>
        <w:tab/>
        <w:t>Equipment maintenance is reported or acted on in accordance with company procedur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>Range</w:t>
        <w:tab/>
        <w:t>maintenance may include but is not limited to – minor adjustments to equipment, notifying person responsible for corrective ac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rch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Please contact MITO New Zealand Incorporated </w:t>
      </w:r>
      <w:hyperlink r:id="rId4">
        <w:r>
          <w:rPr>
            <w:rStyle w:val="InternetLink"/>
          </w:rPr>
          <w:t>info@mito.org.nz</w:t>
        </w:r>
      </w:hyperlink>
      <w:r>
        <w:rPr>
          <w:rFonts w:cs="Arial"/>
          <w:lang w:val="en-US" w:eastAsia="en-US"/>
        </w:rPr>
        <w:t xml:space="preserve"> </w:t>
      </w:r>
      <w:r>
        <w:rPr>
          <w:rFonts w:cs="Arial"/>
          <w:color w:val="000000"/>
        </w:rPr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821"/>
    </w:tblGrid>
    <w:tr>
      <w:trPr>
        <w:trHeight w:val="300" w:hRule="atLeast"/>
      </w:trPr>
      <w:tc>
        <w:tcPr>
          <w:tcW w:w="4817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ITO New Zealand Incorpora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42</w:t>
          </w:r>
        </w:p>
      </w:tc>
      <w:tc>
        <w:tcPr>
          <w:tcW w:w="4821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662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yclingtoday.com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info@mito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53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04-09T01:53:00Z</dcterms:modified>
  <cp:revision>2</cp:revision>
  <dc:subject>Resource Recovery</dc:subject>
  <dc:title>22662 Operate a grab at a scrap metal recycling y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