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a lifting magnet at a scrap metal recycling yar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the scrap metal recycl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explain the hazards, characteristics, and uses of lifting magnets in scrap metal recycling; prepare to operate a lifting magnet; operate a lifting magnet for handling scrap metals; and demonstrate operator maintenance for a lifting magne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urce Recovery &gt; Scrap Metal Recycl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17593, </w:t>
            </w:r>
            <w:r>
              <w:rPr>
                <w:i/>
              </w:rPr>
              <w:t>Apply safe work practices in the workplace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ll work practices must comply with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Hazardous Substances and New Organisms Act 199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Resource Management Act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quipment operating manual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Hazard controls, safety procedures, and personal protective equipment must be used throughout operations in accordance with company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against this unit standard excludes the operation of the machine to which the magnet is attache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Company procedures </w:t>
      </w:r>
      <w:r>
        <w:rPr/>
        <w:t>mean the documented methods for performing work activities and include health and safety, environmental, and quality management requirements.  They may refer to manuals, codes of practice, or policy stat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lang w:val="en-GB"/>
        </w:rPr>
        <w:t>Industry publications</w:t>
      </w:r>
      <w:r>
        <w:rPr>
          <w:lang w:val="en-GB"/>
        </w:rPr>
        <w:t xml:space="preserve"> refer to published material in hard or electronic copy such as articles available at http://www.recyclingtoday.com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Lifting magnet </w:t>
      </w:r>
      <w:r>
        <w:rPr/>
        <w:t>refers to equipment that lifts ferrous scrap by electromagnetic for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lang w:val="en-GB"/>
        </w:rPr>
        <w:t>Operating manuals</w:t>
      </w:r>
      <w:r>
        <w:rPr>
          <w:lang w:val="en-GB"/>
        </w:rPr>
        <w:t xml:space="preserve"> refer to the plant operating manual and manuals written for specific components or items of plant and equipment that may be published by the manufacturer or the company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plain the characteristics, function, hazards, and uses of lifting magnets in scrap metal recycling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1.1</w:t>
        <w:tab/>
        <w:t>The characteristics and function of a magnet and its components are explained in accordance with operating manuals and/or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characteristics include but are not limited to – electromagnetic force, magnetic field.  Components include but are not limited to – magnet controller, generator, coil, hydraulic system, pumps; components may include – rectifier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/>
        <w:t>1.2</w:t>
        <w:tab/>
        <w:t>The hazards of magnet operations are identified and their controls are explained in accordance with operating manuals and/or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3</w:t>
        <w:tab/>
        <w:t>The explanation outlines the uses of magnets in scrap metal recycling in accordance with industry publication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pare to operate a lifting magn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rPr/>
      </w:pPr>
      <w:r>
        <w:rPr/>
        <w:t>2.1</w:t>
        <w:tab/>
        <w:t>Work requirements are confirmed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/>
        <w:t>2.2</w:t>
        <w:tab/>
        <w:t>Prestart checks for magnet operations are demonstrated in accordance with operating manuals and/or company procedure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check includes but is not limited to – cables, plugs, attachment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3</w:t>
        <w:tab/>
        <w:t>A lifting magnet is fitted and secured in accordance with operating manual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rFonts w:cs="Arial"/>
        </w:rPr>
        <w:t>2.4</w:t>
        <w:tab/>
        <w:t xml:space="preserve">Work area is checked for hazards in accordance with legislation and company </w:t>
      </w:r>
      <w:r>
        <w:rPr/>
        <w:t>procedures</w:t>
      </w:r>
      <w:r>
        <w:rPr>
          <w:rFonts w:cs="Arial"/>
        </w:rPr>
        <w:t>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erate a lifting magnet for handling scrap metals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3.1</w:t>
        <w:tab/>
        <w:t>Magnet is operated within the rated operating parameters and without damage to coil, plate, or casing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3.2</w:t>
        <w:tab/>
        <w:t>Magnet is operated with adequate clearances in accordance with operating manuals and company procedure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 xml:space="preserve">clearances </w:t>
      </w:r>
      <w:r>
        <w:rPr/>
        <w:t>include</w:t>
      </w:r>
      <w:r>
        <w:rPr>
          <w:rFonts w:cs="Arial"/>
        </w:rPr>
        <w:t xml:space="preserve"> but are not limited to – people, property, services, access, adjacent stockpiles, overhead obstruction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3.3</w:t>
        <w:tab/>
        <w:t>Operation of magnet controller produces controlled pickup and letdown of ferrous objects in accordance with operating manuals.</w:t>
      </w:r>
    </w:p>
    <w:p>
      <w:pPr>
        <w:pStyle w:val="Normal"/>
        <w:keepNext w:val="true"/>
        <w:keepLines/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>3.4</w:t>
        <w:tab/>
      </w:r>
      <w:r>
        <w:rPr/>
        <w:t>Work method ensures that metals are selected, sorted, and placed in accordance with company procedures.</w:t>
      </w:r>
    </w:p>
    <w:p>
      <w:pPr>
        <w:pStyle w:val="Normal"/>
        <w:keepNext w:val="true"/>
        <w:keepLines/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selection includes but is not limited to – extracting an item from within a stockpile; sorting may include but is not limited to – separating ferrous from nonferrous metals, grading, sizing; placing includes but is not limited to – stockpiling, loading, feeding a conveyor or hopper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3.5</w:t>
        <w:tab/>
        <w:t>Magnet is used to sweep an area clean of ferrous scrap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3.6</w:t>
        <w:tab/>
        <w:t>Communication is maintained with work crew during operations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3.7</w:t>
        <w:tab/>
        <w:t>Processing throughput is maintained in accordance with company’s schedul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4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>Demonstrate operator maintenance for a lifting magnet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1134" w:hanging="1134"/>
        <w:rPr/>
      </w:pPr>
      <w:r>
        <w:rPr/>
        <w:t>4.1</w:t>
        <w:tab/>
        <w:t>Lifting magnet maintenance is demonstrated and/or reported in accordance with company procedures.</w:t>
      </w:r>
    </w:p>
    <w:p>
      <w:pPr>
        <w:pStyle w:val="Normal"/>
        <w:keepNext w:val="true"/>
        <w:keepLines/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maintenance includes but is not limited to – storage; may include but is not limited to – minor adjustment to equipment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4.2</w:t>
        <w:tab/>
        <w:t>Generator maintenance is demonstrated and/or report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static or hydraulic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66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5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52:00Z</dcterms:modified>
  <cp:revision>2</cp:revision>
  <dc:subject>Resource Recovery</dc:subject>
  <dc:title>22663 Operate a lifting magnet at a scrap metal recycling y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960095965-30714</vt:lpwstr>
  </property>
  <property fmtid="{D5CDD505-2E9C-101B-9397-08002B2CF9AE}" pid="9" name="_dlc_DocIdItemGuid">
    <vt:lpwstr>e77e7347-7a84-4d20-8239-bb811fc312b7</vt:lpwstr>
  </property>
  <property fmtid="{D5CDD505-2E9C-101B-9397-08002B2CF9AE}" pid="10" name="_dlc_DocIdUrl">
    <vt:lpwstr>https://nzqa.sharepoint.com/sites/dmsTEO6049/_layouts/15/DocIdRedir.aspx?ID=6049-960095965-30714, 6049-960095965-30714</vt:lpwstr>
  </property>
</Properties>
</file>