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mobile shears for scrap metal recyc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explain the functions, hazards, and uses of mobile shears; prepare to operate mobile shears; and operate mobile shears to process scrap at a scrap metal ya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7593, </w:t>
            </w:r>
            <w:r>
              <w:rPr>
                <w:i/>
              </w:rPr>
              <w:t>Apply safe work practices in the workplac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ealth and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quipment operating manu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excludes the operation of the machine to which the mobile shears are attach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Mobile shears</w:t>
      </w:r>
      <w:r>
        <w:rPr/>
        <w:t xml:space="preserve"> refers to equipment that cuts metal by forcing it across a blade on two sides.  It is usually </w:t>
      </w:r>
      <w:r>
        <w:rPr>
          <w:rFonts w:cs="Arial"/>
        </w:rPr>
        <w:t>operated</w:t>
      </w:r>
      <w:r>
        <w:rPr/>
        <w:t xml:space="preserve"> from the cab of a mobile machine in a scrap yard such as a crane or excavator, or scrap handl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 xml:space="preserve">mean the documented methods for performing work activities and include health and safety, </w:t>
      </w:r>
      <w:r>
        <w:rPr>
          <w:rFonts w:cs="Arial"/>
        </w:rPr>
        <w:t>environmental</w:t>
      </w:r>
      <w:r>
        <w:rPr/>
        <w:t>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lang w:val="en-GB"/>
        </w:rPr>
        <w:t>Industry publications</w:t>
      </w:r>
      <w:r>
        <w:rPr>
          <w:lang w:val="en-GB"/>
        </w:rPr>
        <w:t xml:space="preserve"> refer to published material in hard or electronic </w:t>
      </w:r>
      <w:r>
        <w:rPr>
          <w:rFonts w:cs="Arial"/>
        </w:rPr>
        <w:t>copy</w:t>
      </w:r>
      <w:r>
        <w:rPr>
          <w:lang w:val="en-GB"/>
        </w:rPr>
        <w:t xml:space="preserve"> such as articles available at </w:t>
      </w:r>
      <w:hyperlink r:id="rId2">
        <w:r>
          <w:rPr>
            <w:rStyle w:val="InternetLink"/>
            <w:lang w:val="en-GB"/>
          </w:rPr>
          <w:t>http://www.recyclingtoday.com</w:t>
        </w:r>
      </w:hyperlink>
      <w:r>
        <w:rPr>
          <w:lang w:val="en-GB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lang w:val="en-GB"/>
        </w:rPr>
        <w:t>Operating manuals</w:t>
      </w:r>
      <w:r>
        <w:rPr>
          <w:lang w:val="en-GB"/>
        </w:rPr>
        <w:t xml:space="preserve"> refer to the plant operating manual and manuals written for specific components or items of plant </w:t>
      </w:r>
      <w:r>
        <w:rPr>
          <w:rFonts w:cs="Arial"/>
        </w:rPr>
        <w:t>and</w:t>
      </w:r>
      <w:r>
        <w:rPr>
          <w:lang w:val="en-GB"/>
        </w:rPr>
        <w:t xml:space="preserve"> equipment that may be published by the manufacturer or the compan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lain the functions, hazards, and uses of mobile shear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The mechanical functions of a shear and its components are explained in accordance with operating manuals and/or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 anvil, knife, blade, parrot beak, cylinder, hinge points, hose and fi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hazards of shearing operations are identified and their controls are explained in accordance with operating manuals and/or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break out force, cutting capability, steel type, flying objects, sealed uni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The explanation outlines the uses of shears in scrap metal recycling in accordance with industry publ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pare to operate mobile shea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Work requirements are confirm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2.2</w:t>
        <w:tab/>
        <w:t>Prestart checks for shearing operations are demonstrated in accordance with operating manuals and/or company procedure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/>
        <w:t>Range</w:t>
        <w:tab/>
        <w:t>grease points, shimming tolerances, blade condition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2.3</w:t>
        <w:tab/>
        <w:t>Shears are fitted and secured in accordance with operating manual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 xml:space="preserve">Work area is checked for hazards in accordance with legislation and company </w:t>
      </w:r>
      <w:r>
        <w:rPr/>
        <w:t>procedures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rate mobile shears to process scrap at a scrap metal yard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scrap – structural metal, plate metal, machiner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Operation of machinery and equipment controls produces smooth movement of shears through all positions in accordance with operating manual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2</w:t>
        <w:tab/>
        <w:t>Shears are operated with adequate clearances in accordance with operating manual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learances include but are not limited to – people, property, services, access, adjacent stockpiles, overhead ob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</w:r>
      <w:r>
        <w:rPr/>
        <w:t>Work method ensures that metals are selected, cut, sorted, and process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selection includes but is not limited to – extracting an item from within a stockpile; cutting includes but is not limited to specified – size, shape, steel typ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4</w:t>
        <w:tab/>
        <w:t>Processing throughput is maintained in accordance with company schedul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5</w:t>
        <w:tab/>
        <w:t>Equipment maintenance is reported or acted on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aintenance may include but is not limited to – minor adjustments to equipment, notifying person responsible for corrective action; action includes but is not limited to – detaching the shears, inspecting hydraulic lines; may include – blade chang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59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6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yclingtoday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2:00Z</dcterms:modified>
  <cp:revision>2</cp:revision>
  <dc:subject>Resource Recovery</dc:subject>
  <dc:title>22664 Operate mobile shears for scrap metal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18</vt:lpwstr>
  </property>
  <property fmtid="{D5CDD505-2E9C-101B-9397-08002B2CF9AE}" pid="9" name="_dlc_DocIdItemGuid">
    <vt:lpwstr>de32b412-265b-45ee-b255-cfad40735617</vt:lpwstr>
  </property>
  <property fmtid="{D5CDD505-2E9C-101B-9397-08002B2CF9AE}" pid="10" name="_dlc_DocIdUrl">
    <vt:lpwstr>https://nzqa.sharepoint.com/sites/dmsTEO6049/_layouts/15/DocIdRedir.aspx?ID=6049-960095965-30718, 6049-960095965-30718</vt:lpwstr>
  </property>
</Properties>
</file>