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 eddy current separator for scrap metal recyc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eddy current separation; and control the operation of an eddy current separ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Hazardous Substances and New </w:t>
      </w:r>
      <w:r>
        <w:rPr>
          <w:rFonts w:cs="Arial"/>
        </w:rPr>
        <w:t>Organisms</w:t>
      </w:r>
      <w:r>
        <w:rPr/>
        <w:t xml:space="preserve">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Industry publications relevant to this unit standard include docu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Eddy Current Separators Principles and practices by ERIEZ Magnetics, available at </w:t>
      </w:r>
      <w:hyperlink r:id="rId3">
        <w:r>
          <w:rPr>
            <w:rStyle w:val="InternetLink"/>
          </w:rPr>
          <w:t>http://www.eriez.com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eddy current separatio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1.1</w:t>
        <w:tab/>
        <w:t>The principle of eddy current separation is explained in accordance with industry publication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gnetic fields, repelling force, conducting particles, eddy curr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2</w:t>
        <w:tab/>
        <w:t>Eddy current separation is explained in relation to variable factors that influence the proces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actors – particle size, particle shape, particle conductivity, density, moisture content, size distribution, fibrous content, metallic cont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Eddy current separation is explained in terms of the effects of variable paramete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/>
        <w:t>Range</w:t>
        <w:tab/>
        <w:t>parameters – belt speed, rotor speed, throughput, feed method, splitter sett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1.4</w:t>
        <w:tab/>
        <w:t>Effects of ferrous materials on eddy current separation operations are identified and the importance of removing them is explained in terms of safety and equipment maintenan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Splitter configurations are explained in relation to particle siz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50-100mm, 10-50mm, below 10m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Control the operation of an eddy current separator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>Safety hazards are identified, controlled, and monitored in accordance with legislation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Separation system is checked and adjusted to meet requirements of specified materials.</w:t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ixed waste or mixed metallic scr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Control ensures that spread and thickness of material is maintained on conveyor to achieve optimum separ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Equipment is cleaned, checked, and maintained in accordance with operating manuals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Emergency shut down is demonstra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6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eriez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3:00Z</dcterms:modified>
  <cp:revision>2</cp:revision>
  <dc:subject>Resource Recovery</dc:subject>
  <dc:title>22666 Operate an eddy current separator for scrap metal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29</vt:lpwstr>
  </property>
  <property fmtid="{D5CDD505-2E9C-101B-9397-08002B2CF9AE}" pid="9" name="_dlc_DocIdItemGuid">
    <vt:lpwstr>be13e003-cc47-4476-a89b-1a53d502e8dc</vt:lpwstr>
  </property>
  <property fmtid="{D5CDD505-2E9C-101B-9397-08002B2CF9AE}" pid="10" name="_dlc_DocIdUrl">
    <vt:lpwstr>https://nzqa.sharepoint.com/sites/dmsTEO6049/_layouts/15/DocIdRedir.aspx?ID=6049-960095965-30729, 6049-960095965-30729</vt:lpwstr>
  </property>
</Properties>
</file>