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cable stripper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prepare to operate a cable stripper to strip insulated cable; and operate a cable stripper to recover scrap me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All work practices must comply with the Hazardous Substances and New Organisms Act 1996, </w:t>
      </w:r>
      <w:r>
        <w:rPr>
          <w:rFonts w:cs="Arial"/>
        </w:rPr>
        <w:t>Health</w:t>
      </w:r>
      <w:r>
        <w:rPr/>
        <w:t xml:space="preserve"> and Safety at Work Act 2015, and 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able stripper</w:t>
      </w:r>
      <w:r>
        <w:rPr/>
        <w:t xml:space="preserve"> refers to manually operated equipment with rotating blades that remove insulation from cable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performing work </w:t>
      </w:r>
      <w:r>
        <w:rPr>
          <w:rFonts w:cs="Arial"/>
        </w:rPr>
        <w:t>activities</w:t>
      </w:r>
      <w:r>
        <w:rPr/>
        <w:t xml:space="preserve">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3119" w:leader="none"/>
        </w:tabs>
        <w:rPr/>
      </w:pPr>
      <w:r>
        <w:rPr/>
        <w:t>Prepare to operate a cable stripper to strip insulated cable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opper, aluminiu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Health and safety hazards are identified and controll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includes but is not limited to – material selection, blad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Stripping equipment is checked for serviceability, and corrective action is take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Cable is separated, sorted, and prepared prior to stripping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orting by metal type and diameter; may include sizing lengths of c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a cable stripper to recover scrap metal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copper, aluminiu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Stripping equipment is used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Use of stripping equipment ensures that separation of cable and insulation meets specified contamination range for type of met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Nonconforming product is reprocessed and/or recycl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4</w:t>
        <w:tab/>
        <w:t>Routine problems with stripping are resolved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quipment malfunction, nonconformance of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3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4:00Z</dcterms:modified>
  <cp:revision>2</cp:revision>
  <dc:subject>Resource Recovery</dc:subject>
  <dc:title>22667 Operate a cable stripper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