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atten end-of-life motor vehicles for scrap metal recycl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in the scrap metal recycl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flatten end-of-life motor vehicles for scrap metal recycl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ource Recovery &gt; Scrap Metal Recycl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2659, </w:t>
            </w:r>
            <w:r>
              <w:rPr>
                <w:i/>
              </w:rPr>
              <w:t>Prepare end-of-life motor vehicles for scrap metal recycling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</w:rPr>
        <w:t>All</w:t>
      </w:r>
      <w:r>
        <w:rPr/>
        <w:t xml:space="preserve">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azardous Substances and New Organisms Act 1996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lang w:val="en-GB"/>
        </w:rPr>
        <w:t>Official NZ Truck Loading Code</w:t>
      </w:r>
      <w:r>
        <w:rPr>
          <w:lang w:val="en-GB"/>
        </w:rPr>
        <w:t>, LTSA (</w:t>
      </w:r>
      <w:r>
        <w:rPr>
          <w:i/>
          <w:lang w:val="en-GB"/>
        </w:rPr>
        <w:t>Truck Loading Code)</w:t>
      </w:r>
      <w:r>
        <w:rPr>
          <w:lang w:val="en-GB"/>
        </w:rPr>
        <w:t xml:space="preserve">, available at bookshops or </w:t>
      </w:r>
      <w:hyperlink r:id="rId2">
        <w:r>
          <w:rPr>
            <w:rStyle w:val="InternetLink"/>
            <w:lang w:val="en-GB"/>
          </w:rPr>
          <w:t>http://www.macmillan.co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Vehicle flattener</w:t>
      </w:r>
      <w:r>
        <w:rPr/>
        <w:t xml:space="preserve"> refers to machinery designed to flatten end-of-life motor vehicles prior to shredding or processing in New Zeal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 xml:space="preserve">mean the documented methods for </w:t>
      </w:r>
      <w:r>
        <w:rPr>
          <w:rFonts w:cs="Arial"/>
        </w:rPr>
        <w:t>performing</w:t>
      </w:r>
      <w:r>
        <w:rPr/>
        <w:t xml:space="preserve">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latten end-of-life motor vehicles for scrap metal recycling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Range</w:t>
        <w:tab/>
        <w:t>four pack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Health and safety hazards of vehicle flattening operations are identified, controlled, and monitored in accordance with legislation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cludes but is not limited to – emergency shutdow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Vehicles are checked to ensure that hazardous substances have been removed prior to crushing in accordance with buyer requirements and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  <w:t>1.3</w:t>
        <w:tab/>
        <w:t>Vehicle flattener is inspected for maintenance requirements, and minor adjustments are made in accordance with operating manu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afety equipment, electrical instrumentation, hydraulic instrumentation, hydraulic lines, grease points, chamb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  <w:t>1.4</w:t>
        <w:tab/>
        <w:t>Specialist vehicle flattener maintenance requirements are repo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2551" w:hanging="1417"/>
        <w:rPr>
          <w:lang w:val="en-GB"/>
        </w:rPr>
      </w:pPr>
      <w:r>
        <w:rPr>
          <w:lang w:val="en-GB"/>
        </w:rPr>
        <w:t>Range</w:t>
        <w:tab/>
        <w:t>for mobile flattener includes – placing of mach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lang w:val="en-GB"/>
        </w:rPr>
      </w:pPr>
      <w:r>
        <w:rPr>
          <w:lang w:val="en-GB"/>
        </w:rPr>
      </w:r>
    </w:p>
    <w:p>
      <w:pPr>
        <w:pStyle w:val="Normal"/>
        <w:ind w:left="1134" w:hanging="1134"/>
        <w:rPr>
          <w:rFonts w:cs="Arial"/>
          <w:highlight w:val="yellow"/>
        </w:rPr>
      </w:pPr>
      <w:r>
        <w:rPr/>
        <w:t>1.5</w:t>
        <w:tab/>
        <w:t>Vehicles are placed in flattener in accordance with operating manuals and company procedures.</w:t>
      </w:r>
    </w:p>
    <w:p>
      <w:pPr>
        <w:pStyle w:val="Normal"/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6</w:t>
        <w:tab/>
        <w:t>Flattener is operated within design capacity and in accordance with operating manu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</w:r>
      <w:r>
        <w:rPr/>
        <w:t xml:space="preserve">Work method ensures that end product </w:t>
      </w:r>
      <w:r>
        <w:rPr>
          <w:bCs/>
        </w:rPr>
        <w:t>meets buyer requirements in accordance with company procedures</w:t>
      </w:r>
      <w:r>
        <w:rPr/>
        <w:t>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requirements include but are not limited to – density, size, contamination lim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1.8</w:t>
        <w:tab/>
        <w:t xml:space="preserve">Flattened packs are prepared for transport in accordance with company procedures and the </w:t>
      </w:r>
      <w:r>
        <w:rPr>
          <w:i/>
        </w:rPr>
        <w:t>Truck Loading Code</w:t>
      </w:r>
      <w:r>
        <w:rPr/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6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3:00Z</dcterms:modified>
  <cp:revision>2</cp:revision>
  <dc:subject>Resource Recovery</dc:subject>
  <dc:title>22668 Flatten end-of-life motor vehicles for scrap metal recyc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960095965-30738</vt:lpwstr>
  </property>
  <property fmtid="{D5CDD505-2E9C-101B-9397-08002B2CF9AE}" pid="9" name="_dlc_DocIdItemGuid">
    <vt:lpwstr>14b1e810-49eb-40a9-bc0c-495780564034</vt:lpwstr>
  </property>
  <property fmtid="{D5CDD505-2E9C-101B-9397-08002B2CF9AE}" pid="10" name="_dlc_DocIdUrl">
    <vt:lpwstr>https://nzqa.sharepoint.com/sites/dmsTEO6049/_layouts/15/DocIdRedir.aspx?ID=6049-960095965-30738, 6049-960095965-30738</vt:lpwstr>
  </property>
</Properties>
</file>