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 end-of-life motor vehicles and whiteware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functions, hazards, and uses of a baler; prepare for baling vehicles and whiteware; and use a baler for processing vehicles and whitew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 xml:space="preserve">Unit 22659, </w:t>
            </w:r>
            <w:r>
              <w:rPr>
                <w:i/>
              </w:rPr>
              <w:t>Prepare end-of-life motor vehicles for scrap metal recycling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Hazardous </w:t>
      </w:r>
      <w:r>
        <w:rPr>
          <w:rFonts w:cs="Arial"/>
        </w:rPr>
        <w:t>Substances</w:t>
      </w:r>
      <w:r>
        <w:rPr/>
        <w:t xml:space="preserve">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Official NZ Truck Loading Code</w:t>
      </w:r>
      <w:r>
        <w:rPr>
          <w:lang w:val="en-GB"/>
        </w:rPr>
        <w:t>, LTSA (</w:t>
      </w:r>
      <w:r>
        <w:rPr>
          <w:i/>
          <w:lang w:val="en-GB"/>
        </w:rPr>
        <w:t>Truck Loading Code)</w:t>
      </w:r>
      <w:r>
        <w:rPr>
          <w:lang w:val="en-GB"/>
        </w:rPr>
        <w:t xml:space="preserve">, available at bookshops or </w:t>
      </w:r>
      <w:hyperlink r:id="rId2">
        <w:r>
          <w:rPr>
            <w:rStyle w:val="InternetLink"/>
            <w:lang w:val="en-GB"/>
          </w:rPr>
          <w:t>http://www.macmillan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ler</w:t>
      </w:r>
      <w:r>
        <w:rPr/>
        <w:t xml:space="preserve"> for this unit standard refers to a machine for compressing </w:t>
      </w:r>
      <w:r>
        <w:rPr>
          <w:rFonts w:cs="Arial"/>
        </w:rPr>
        <w:t>scrap</w:t>
      </w:r>
      <w:r>
        <w:rPr/>
        <w:t xml:space="preserve"> metal, such as end-of-life motor vehicles and whiteware, into bales without banding in readiness for further processing or export.  The machine may be mobile or stati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 xml:space="preserve">mean the documented methods for performing work activities and include health and safety, </w:t>
      </w:r>
      <w:r>
        <w:rPr>
          <w:rFonts w:cs="Arial"/>
        </w:rPr>
        <w:t>environmental</w:t>
      </w:r>
      <w:r>
        <w:rPr/>
        <w:t>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GB"/>
        </w:rPr>
      </w:pPr>
      <w:r>
        <w:rPr>
          <w:i/>
          <w:lang w:val="en-GB"/>
        </w:rPr>
        <w:t>Industry publications</w:t>
      </w:r>
      <w:r>
        <w:rPr>
          <w:lang w:val="en-GB"/>
        </w:rPr>
        <w:t xml:space="preserve"> refer to published material in hard or electronic copy such as art</w:t>
      </w:r>
      <w:r>
        <w:rPr>
          <w:rFonts w:cs="Arial"/>
        </w:rPr>
        <w:t>i</w:t>
      </w:r>
      <w:r>
        <w:rPr>
          <w:lang w:val="en-GB"/>
        </w:rPr>
        <w:t xml:space="preserve">cles available at </w:t>
      </w:r>
      <w:hyperlink r:id="rId3">
        <w:r>
          <w:rPr>
            <w:rStyle w:val="InternetLink"/>
            <w:lang w:val="en-GB"/>
          </w:rPr>
          <w:t>http://www.recyclingtoday.com</w:t>
        </w:r>
      </w:hyperlink>
      <w:r>
        <w:rPr>
          <w:lang w:val="en-GB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highlight w:val="yellow"/>
        </w:rPr>
      </w:pPr>
      <w:r>
        <w:rPr>
          <w:i/>
          <w:lang w:val="en-GB"/>
        </w:rPr>
        <w:t>Operating manuals</w:t>
      </w:r>
      <w:r>
        <w:rPr>
          <w:lang w:val="en-GB"/>
        </w:rPr>
        <w:t xml:space="preserve"> refer to the plant operating manual and manuals written for specific </w:t>
      </w:r>
      <w:r>
        <w:rPr>
          <w:rFonts w:cs="Arial"/>
        </w:rPr>
        <w:t>components</w:t>
      </w:r>
      <w:r>
        <w:rPr>
          <w:lang w:val="en-GB"/>
        </w:rPr>
        <w:t xml:space="preserve"> or items of plant and equipment that may be published by the manufacturer or the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functions, hazards, and uses of a bal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The mechanical functions of a baler and its components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safety equipment, operator controls, feed box, hydraulic system, photo eye, power pack, cylinder; components may include – shea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hazards of baler operations are identified and their controls are explained in accordance with operating manuals and/or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explanation outlines the uses of balers in scrap metal recycling in accordance with industry publ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e for baling vehicles and white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Work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includes but is not limited to – compression, record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/>
        <w:t>2.2</w:t>
        <w:tab/>
        <w:t>Prestart checks for baling operations are demonstrated in accordance with operating manuals and/or company procedures.</w:t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/>
      </w:pPr>
      <w:r>
        <w:rPr/>
        <w:t>Range</w:t>
        <w:tab/>
        <w:t>checks include but are not limited to – cracks, hydraulic oil, ram, grease point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</w:r>
      <w:r>
        <w:rPr>
          <w:rFonts w:cs="Arial"/>
        </w:rPr>
        <w:t xml:space="preserve">Work area is checked for hazards in accordance with legislation and company </w:t>
      </w:r>
      <w:r>
        <w:rPr/>
        <w:t>procedur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2.4</w:t>
        <w:tab/>
        <w:t>Baler is inspected for maintenance requirements, and minor adjustments are made in accordance with operating manu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afety equipment, electrical instrumentation, hydraulic instrumentation, hydraulic lines, grease points, wear plat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inspection includes explaining purpose of each maintenance check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5</w:t>
        <w:tab/>
        <w:t>A check is made to ensure that hazardous substances and recyclable materials have been removed and disposed of prior to baling in accordance with legislation, buyer requirements, and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lubricants, refrigerants, lead, cadmium, chromium, sealed un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 baler for processing vehicles and whiteware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enty-four bales; evidence is required of baling – end-of-life motor vehicles, whitewa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Health and safety hazards of baler operations are controlled and monitored in accordance with legislation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3.2</w:t>
        <w:tab/>
        <w:t>Vehicles and whiteware are placed in baler in accordance with operating manuals and company procedures.</w:t>
      </w:r>
    </w:p>
    <w:p>
      <w:pPr>
        <w:pStyle w:val="Normal"/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134" w:hanging="1134"/>
        <w:rPr/>
      </w:pPr>
      <w:r>
        <w:rPr/>
        <w:t>3.3</w:t>
        <w:tab/>
        <w:t>Baler is operated within design capacity and in accordance with operating manu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operation includes but is not limited to – startup, shutdown, charg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>A consistent supply of scrap is maintain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includes but is not limited to – communications with feed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5</w:t>
        <w:tab/>
      </w:r>
      <w:r>
        <w:rPr/>
        <w:t xml:space="preserve">Work method ensures that end product </w:t>
      </w:r>
      <w:r>
        <w:rPr>
          <w:bCs/>
        </w:rPr>
        <w:t>meets buyer requirements in accordance with company procedures</w:t>
      </w:r>
      <w:r>
        <w:rPr/>
        <w:t>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quirements include but are not limited to – absence of restricted items, acceptable contamination level, density, siz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3.6</w:t>
        <w:tab/>
        <w:t>Machine faults are reported and/or acted on in accordance with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aults may include but are not limited to – jamming, mechanical failure, electrical failu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7</w:t>
        <w:tab/>
        <w:t>Commodity throughput is maintained in accordance with processing schedu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8</w:t>
        <w:tab/>
        <w:t xml:space="preserve">Bales are prepared for transport in accordance with company procedures and the </w:t>
      </w:r>
      <w:r>
        <w:rPr>
          <w:i/>
        </w:rPr>
        <w:t>Truck Loading Code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co.nz/" TargetMode="External"/><Relationship Id="rId3" Type="http://schemas.openxmlformats.org/officeDocument/2006/relationships/hyperlink" Target="http://www.recyclingtoday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3:00Z</dcterms:modified>
  <cp:revision>2</cp:revision>
  <dc:subject>Resource Recovery</dc:subject>
  <dc:title>22669 Bale end-of-life motor vehicles and whiteware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43</vt:lpwstr>
  </property>
  <property fmtid="{D5CDD505-2E9C-101B-9397-08002B2CF9AE}" pid="9" name="_dlc_DocIdItemGuid">
    <vt:lpwstr>83593f1a-b970-4e50-a65d-db76c1d3fe15</vt:lpwstr>
  </property>
  <property fmtid="{D5CDD505-2E9C-101B-9397-08002B2CF9AE}" pid="10" name="_dlc_DocIdUrl">
    <vt:lpwstr>https://nzqa.sharepoint.com/sites/dmsTEO6049/_layouts/15/DocIdRedir.aspx?ID=6049-960095965-30743, 6049-960095965-30743</vt:lpwstr>
  </property>
</Properties>
</file>