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crap metal recycl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he scrap metal recycling industry, and describe the scrap metal recycling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/>
      </w:pPr>
      <w:r>
        <w:rPr/>
        <w:t>Legislation relevant to this unit standard includes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  <w:tab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  <w:tab/>
        <w:t>Health and Safety at Work Act 2015;</w:t>
        <w:tab/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  <w:tab/>
        <w:t>Resource Management Act 1991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  <w:tab/>
        <w:t>Secondhand Dealers and Pawnbrokers Act 2004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  <w:tab/>
        <w:t xml:space="preserve">Land Transport Rule: </w:t>
      </w:r>
      <w:r>
        <w:rPr>
          <w:iCs/>
        </w:rPr>
        <w:t>Dangerous Goods 2005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/>
      </w:pPr>
      <w:r>
        <w:rPr>
          <w:i/>
          <w:lang w:val="en-GB"/>
        </w:rPr>
        <w:t>Industry publications</w:t>
      </w:r>
      <w:r>
        <w:rPr>
          <w:lang w:val="en-GB"/>
        </w:rPr>
        <w:t xml:space="preserve"> refer to published material in hard or electronic copy such as articles available from the following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/>
        <w:tab/>
        <w:t>Scrap Metal Association of New Zealand</w:t>
      </w:r>
      <w:r>
        <w:rPr>
          <w:lang w:val="en-GB"/>
        </w:rPr>
        <w:t xml:space="preserve"> at </w:t>
      </w:r>
      <w:hyperlink r:id="rId2">
        <w:r>
          <w:rPr>
            <w:rStyle w:val="InternetLink"/>
            <w:lang w:val="en-GB"/>
          </w:rPr>
          <w:t>http://www.scrapmetal.org.nz</w:t>
        </w:r>
      </w:hyperlink>
      <w:r>
        <w:rPr>
          <w:lang w:val="en-GB"/>
        </w:rPr>
        <w:t>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/>
      </w:pPr>
      <w:r>
        <w:rPr>
          <w:lang w:val="en-GB"/>
        </w:rPr>
        <w:tab/>
        <w:t xml:space="preserve">Recycling Today Media Group at </w:t>
      </w:r>
      <w:hyperlink r:id="rId3">
        <w:r>
          <w:rPr>
            <w:rStyle w:val="InternetLink"/>
            <w:lang w:val="en-GB"/>
          </w:rPr>
          <w:t>http://www.recyclingtoday.com</w:t>
        </w:r>
      </w:hyperlink>
      <w:r>
        <w:rPr>
          <w:lang w:val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Demonstrate knowledge of</w:t>
      </w:r>
      <w:r>
        <w:rPr>
          <w:rFonts w:cs="Arial"/>
        </w:rPr>
        <w:t xml:space="preserve"> the scrap metal recycling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industry is described in terms of benefits to the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he principle of closing the lo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crap metal recycling is described in terms of its role in the New Zealand econom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crap metal processing is described in terms of changes throughout his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liance requirements in the scrap metal industry are described in accordance with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industry is described in terms of career opport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industry is described in terms of inter-relationships with other indust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hree industr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erminology used by the industry is explained in accordance with industry pub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lloy, foundry, ferrous, nonferrous, primary, secondary, bale, log, sla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Grades of metal are defined and examples of products for each grade are given in accordance with introductory information available from the Scrap Metal Association of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ferrous grad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84"/>
        <w:rPr>
          <w:rFonts w:cs="Arial"/>
        </w:rPr>
      </w:pPr>
      <w:r>
        <w:rPr>
          <w:rFonts w:cs="Arial"/>
        </w:rPr>
        <w:tab/>
        <w:t>at grades each for – aluminium, copper, brass, stainless steel, lea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crap metal recycling proce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ption identifies typical sources of scrap metal and explains requirements for their acceptance at a yar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ption identifies and explains typical processing undertaken at scrap yards and the equipment used fo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ing – ferrous, nonferro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ption identifies end users of scrap metal in terms of processing they undertake and their scrap met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ption identifies packaging requirements and explains processes for packaging products at a yar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ducts may be – export, non expor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hree different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7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pmetal.org.nz/" TargetMode="External"/><Relationship Id="rId3" Type="http://schemas.openxmlformats.org/officeDocument/2006/relationships/hyperlink" Target="http://www.recyclingtoday.com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3:00Z</dcterms:modified>
  <cp:revision>2</cp:revision>
  <dc:subject>Resource Recovery</dc:subject>
  <dc:title>22672 Demonstrate knowledge of the scrap metal recycl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3</vt:lpwstr>
  </property>
  <property fmtid="{D5CDD505-2E9C-101B-9397-08002B2CF9AE}" pid="9" name="_dlc_DocIdItemGuid">
    <vt:lpwstr>4882e5dd-8399-4aa1-954a-e61329a696f3</vt:lpwstr>
  </property>
  <property fmtid="{D5CDD505-2E9C-101B-9397-08002B2CF9AE}" pid="10" name="_dlc_DocIdUrl">
    <vt:lpwstr>https://nzqa.sharepoint.com/sites/dmsTEO6049/_layouts/15/DocIdRedir.aspx?ID=6049-960095965-30713, 6049-960095965-30713</vt:lpwstr>
  </property>
</Properties>
</file>