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se, classify, grade, value, and purchase nonferrous metals for scrap metal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 who purchase nonferrous met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fine and describe nonferrous metals for the scrap metal trade; recognise, classify, and grade nonferrous metals for scrap metal recycling; and value and purchase nonferrous scrap metals for recyc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s seeking credit for this unit standard must hold a Secondhand Dealers Licence or a Second Hand Dealers Certificat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Health </w:t>
      </w:r>
      <w:r>
        <w:rPr>
          <w:rFonts w:cs="Arial"/>
        </w:rPr>
        <w:t>and</w:t>
      </w:r>
      <w:r>
        <w:rPr/>
        <w:t xml:space="preserve">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Secondhand Dealers and Pawnbrokers Act 200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the current version of the </w:t>
      </w:r>
      <w:r>
        <w:rPr>
          <w:rFonts w:cs="Arial"/>
          <w:i/>
        </w:rPr>
        <w:t>Scrap Specifications Circular</w:t>
      </w:r>
      <w:r>
        <w:rPr>
          <w:rFonts w:cs="Arial"/>
        </w:rPr>
        <w:t>, Institute of Scrap Metal Recycling Industries, Inc. (ISRI) available at</w:t>
      </w:r>
      <w:hyperlink r:id="rId2">
        <w:r>
          <w:rPr>
            <w:rStyle w:val="InternetLink"/>
            <w:rFonts w:cs="Arial"/>
          </w:rPr>
          <w:t xml:space="preserve"> http://www.isri.org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against this unit standard requires the candidate to recognise and classify nonferrous metals in a variety of contexts and forms typically encountered by scrap metal purchas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Recognise </w:t>
      </w:r>
      <w:r>
        <w:rPr>
          <w:iCs/>
        </w:rPr>
        <w:t>refers to distinguishing types of metals in piles of scrap or in manufactured produc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and describe nonferrous metals for the scrap metal tra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aluminium, copper, brass, gunmetal, bronze, lead, zinc, stainless ste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Nonferrous scrap metals and their alloys are defined in accordance with ISRI specif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classifications for nonferrous scrap metals are identified and described in accordance with ISRI specif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lassification includes – terminology, detailed specif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ognise, classify, and grade nonferrous metals for scrap metal recyc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evidence is required of classifying metals in the form of – mill scrap, industrial scrap, scrap automobiles and/or railroad scrap, construction scrap, commercial scr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Non ferrous metals are recognised, classified in accordance with ISRI specifications, and grad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ix grades of aluminium, six grades of copper, five grades of brass, three grades of gunmetal, two grades of bronze, two grades of lead, two grades of zinc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/>
        <w:t>2.2</w:t>
        <w:tab/>
        <w:t>Stainless steel is recognised and its grading requirements are explained in accordance with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grading includes but is not limited to – size, foreign metal cont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Nonferrous metals received for recycling as part of a manufactured product are recognised and recycling requirements are describ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y include but is not limited to – electronic scrap, whiteware; evidence is required of five specified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Value and purchase nonferrous scrap metals for recycling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Range</w:t>
        <w:tab/>
        <w:t>aluminium, copper, brass, gunmetal, lead, bronze, zinc, stainless steel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3.1</w:t>
        <w:tab/>
        <w:t>Small quantities of nonferrous metals are valued and purchased from mixed scrap received at a yar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small quantities would typically be delivered in a vehicle requiring the driver to hold a class 1 driver licence; evidence is required of purchasing three types of scrap metal from three separate load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Large quantities of nonferrous scrap metals are valued and purchased in situ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large quantities would typically require dismantling and/or cutting down for delivery by road in a vehicle requiring the driver to hold a heavy vehicle driver licence; evidence is required of purchasing least two types of scrap metal from two separate load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3</w:t>
        <w:tab/>
        <w:t>Scrap metals are valued and purchased in accordance with the Secondhand Dealers and Pawnbrokers Act 2004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vidence is required of on site and off site purchas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/>
        <w:t>3.4</w:t>
        <w:tab/>
        <w:t>Scrap metal purchases are recorded in accordance with the Secondhand Dealers and Pawnbrokers Act 2004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7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4:00Z</dcterms:modified>
  <cp:revision>2</cp:revision>
  <dc:subject>Resource Recovery</dc:subject>
  <dc:title>22674 Recognise, classify, grade, value, and purchase nonferrous metals for scrap metal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20</vt:lpwstr>
  </property>
  <property fmtid="{D5CDD505-2E9C-101B-9397-08002B2CF9AE}" pid="9" name="_dlc_DocIdItemGuid">
    <vt:lpwstr>849964a9-3754-4c74-8771-bc63fa8ade2f</vt:lpwstr>
  </property>
  <property fmtid="{D5CDD505-2E9C-101B-9397-08002B2CF9AE}" pid="10" name="_dlc_DocIdUrl">
    <vt:lpwstr>https://nzqa.sharepoint.com/sites/dmsTEO6049/_layouts/15/DocIdRedir.aspx?ID=6049-960095965-30720, 6049-960095965-30720</vt:lpwstr>
  </property>
</Properties>
</file>