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zero waste principles in a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n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apply zero </w:t>
            </w:r>
          </w:p>
          <w:p>
            <w:pPr>
              <w:pStyle w:val="Normal"/>
              <w:rPr/>
            </w:pPr>
            <w:r>
              <w:rPr/>
              <w:t>waste principles in a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>
          <w:rFonts w:cs="Arial"/>
        </w:rPr>
        <w:t xml:space="preserve">References relevant to this unit standard include but are not limited to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Apply zero waste principles in a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Recoverable resources are identified in terms of workplace waste stream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sources include but are not limited to – solid waste, liquid waste, water, energy; evidence is required of any two stream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Application outlines practical steps for the reduction, and/or reuse, and/or recovery of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is required for five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Application sorts recoverable resources within a workpla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t least three of – paper, plastic, glass, metal, food, one oth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1.4</w:t>
        <w:tab/>
        <w:t>Application ensures that waste is reduced or eliminated.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</w:r>
      <w:r>
        <w:rPr>
          <w:lang w:val="en-GB"/>
        </w:rPr>
        <w:t>involving – own behaviour, consultation with employer and/or fellow employ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3:00Z</dcterms:modified>
  <cp:revision>2</cp:revision>
  <dc:subject>Zero Waste</dc:subject>
  <dc:title>22676 Apply zero waste principles in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8995</vt:lpwstr>
  </property>
  <property fmtid="{D5CDD505-2E9C-101B-9397-08002B2CF9AE}" pid="8" name="_dlc_DocIdItemGuid">
    <vt:lpwstr>561667d8-61d4-483b-9f0f-8994d327776d</vt:lpwstr>
  </property>
  <property fmtid="{D5CDD505-2E9C-101B-9397-08002B2CF9AE}" pid="9" name="_dlc_DocIdUrl">
    <vt:lpwstr>https://nzqa.sharepoint.com/sites/dmsTEO6049/_layouts/15/DocIdRedir.aspx?ID=6049-960095965-28995, 6049-960095965-28995</vt:lpwstr>
  </property>
</Properties>
</file>