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 key concepts of zero waste theory and practi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s unit standard is for people working in the resource </w:t>
            </w:r>
          </w:p>
          <w:p>
            <w:pPr>
              <w:pStyle w:val="Normal"/>
              <w:rPr/>
            </w:pPr>
            <w:r>
              <w:rPr/>
              <w:t>recovery and other industr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: discuss key </w:t>
            </w:r>
          </w:p>
          <w:p>
            <w:pPr>
              <w:pStyle w:val="Normal"/>
              <w:rPr/>
            </w:pPr>
            <w:r>
              <w:rPr/>
              <w:t xml:space="preserve">concepts of the theory of zero waste, and explain how zero </w:t>
            </w:r>
          </w:p>
          <w:p>
            <w:pPr>
              <w:pStyle w:val="Normal"/>
              <w:rPr/>
            </w:pPr>
            <w:r>
              <w:rPr/>
              <w:t>waste concepts are put into practi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ro Waste &gt; Zero Waste Theory and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 xml:space="preserve">References relevant to this unit standard include but are not limited to </w:t>
      </w:r>
      <w:r>
        <w:rPr>
          <w:rFonts w:cs="Arial"/>
          <w:i/>
        </w:rPr>
        <w:t>The New Zealand Waste Strategy: Reducing Harm, Improving Efficiency</w:t>
      </w:r>
      <w:r>
        <w:rPr>
          <w:rFonts w:cs="Arial"/>
        </w:rPr>
        <w:t xml:space="preserve"> 2010 Ministry for the Environment, available at </w:t>
      </w:r>
      <w:hyperlink r:id="rId2">
        <w:r>
          <w:rPr>
            <w:rStyle w:val="InternetLink"/>
            <w:rFonts w:cs="Arial"/>
          </w:rPr>
          <w:t>http://www.mfe.govt.nz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information provided on government, local authority, academic institution, and industry organisations websites such a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Ministry for the Environment, at </w:t>
      </w:r>
      <w:hyperlink r:id="rId3">
        <w:r>
          <w:rPr>
            <w:rStyle w:val="InternetLink"/>
            <w:rFonts w:cs="Arial"/>
          </w:rPr>
          <w:t>http://www.mfe.govt.nz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New Zealand Business Council for Sustainable Development (NZBCSD), at </w:t>
      </w:r>
      <w:hyperlink r:id="rId4">
        <w:r>
          <w:rPr>
            <w:rStyle w:val="InternetLink"/>
            <w:rFonts w:cs="Arial"/>
          </w:rPr>
          <w:t>http://nzbcsd.org.nz/zerowaste</w:t>
        </w:r>
      </w:hyperlink>
      <w:r>
        <w:rPr/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New Zealand Recycling Symbols, at </w:t>
      </w:r>
      <w:hyperlink r:id="rId5">
        <w:r>
          <w:rPr>
            <w:rStyle w:val="InternetLink"/>
          </w:rPr>
          <w:t>h</w:t>
        </w:r>
        <w:r>
          <w:rPr>
            <w:rStyle w:val="InternetLink"/>
            <w:rFonts w:cs="Arial"/>
          </w:rPr>
          <w:t>ttp://www.branz.co.nz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Waste Management Institute of New Zealand (WasteMINZ) at </w:t>
      </w:r>
      <w:hyperlink r:id="rId6">
        <w:r>
          <w:rPr>
            <w:rStyle w:val="InternetLink"/>
            <w:rFonts w:cs="Arial"/>
          </w:rPr>
          <w:t>http://www.wasteminz.org.nz/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Zero Waste New Zealand, at </w:t>
      </w:r>
      <w:hyperlink r:id="rId7">
        <w:r>
          <w:rPr>
            <w:rStyle w:val="InternetLink"/>
            <w:rFonts w:cs="Arial"/>
          </w:rPr>
          <w:t>http://www.zerowaste.co.nz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2</w:t>
        <w:tab/>
        <w:t>Assessment for this unit standard includes the protection of water resources but excludes practices for dealing with wastewater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come 1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scuss key concepts of the theory of zero waste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Range</w:t>
        <w:tab/>
        <w:t>examples given to illustrate the theory may be either historical or curren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keepNext w:val="true"/>
        <w:keepLines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1134" w:hanging="1134"/>
        <w:rPr/>
      </w:pPr>
      <w:r>
        <w:rPr/>
        <w:t>1.1</w:t>
        <w:tab/>
        <w:t>The discussion outlines the changing relationship over time between natural resources and their use by humans in terms of sustainability.</w:t>
      </w:r>
    </w:p>
    <w:p>
      <w:pPr>
        <w:pStyle w:val="Normal"/>
        <w:keepNext w:val="true"/>
        <w:keepLines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use – local, national, global; includes but is not limited to – traditional and contemporary M</w:t>
      </w:r>
      <w:r>
        <w:rPr>
          <w:rFonts w:cs="Arial"/>
        </w:rPr>
        <w:t>ā</w:t>
      </w:r>
      <w:r>
        <w:rPr/>
        <w:t>ori and other cultural perspectiv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2</w:t>
        <w:tab/>
        <w:t>The discussion establishes national and local effects of zero waste policy and practice and describes them in terms of their interconnection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effects – environmental, social, cultural, economic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3</w:t>
        <w:tab/>
        <w:t>The discussion identifies and describes zero waste principles in terms of their short term and long term effects on pollution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short and long term effects on two sources of pollution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4</w:t>
        <w:tab/>
        <w:t>The discussion defines the term ‘closing the loop’, and describes key pathways for achieving zero wast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 xml:space="preserve">key pathways include but are not limited to – design, production, consumption cycle, waste hierarchy, resource efficiency. 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5</w:t>
        <w:tab/>
        <w:t>The discussion explains the concept of ‘think global and act local’ in relation to the workplac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Outcome 2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>Explain how zero waste concepts are put into practice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keepNext w:val="true"/>
        <w:keepLines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1134" w:hanging="1134"/>
        <w:rPr/>
      </w:pPr>
      <w:r>
        <w:rPr/>
        <w:t>2.1</w:t>
        <w:tab/>
        <w:t>The explanation identifies and illustrates governmental and nongovernmental strategies for expanding the application of zero waste principl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government and nongovernment – local, national, international; strategies include but are not limited to – policy, legislation, regulation, incentives, penalties</w:t>
      </w:r>
      <w:r>
        <w:rPr>
          <w:lang w:val="en-AU"/>
        </w:rPr>
        <w:t>.</w:t>
      </w:r>
    </w:p>
    <w:p>
      <w:pPr>
        <w:pStyle w:val="Normal"/>
        <w:ind w:left="1134" w:hanging="1134"/>
        <w:rPr>
          <w:lang w:val="en-AU"/>
        </w:rPr>
      </w:pPr>
      <w:r>
        <w:rPr>
          <w:lang w:val="en-AU"/>
        </w:rPr>
      </w:r>
    </w:p>
    <w:p>
      <w:pPr>
        <w:pStyle w:val="Normal"/>
        <w:ind w:left="1134" w:hanging="1134"/>
        <w:rPr/>
      </w:pPr>
      <w:r>
        <w:rPr/>
        <w:t>2.2</w:t>
        <w:tab/>
        <w:t>The explanation identifies the main types of organic and inorganic resources and describes strategies for reducing their disposal and/or recovering their component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three organic, five inorganic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keepNext w:val="true"/>
        <w:keepLines/>
        <w:ind w:left="1134" w:hanging="1134"/>
        <w:rPr/>
      </w:pPr>
      <w:r>
        <w:rPr/>
        <w:t>2.3</w:t>
        <w:tab/>
        <w:t>Current systems for implementing zero waste are identified in relation to the workplace.</w:t>
      </w:r>
    </w:p>
    <w:p>
      <w:pPr>
        <w:pStyle w:val="Normal"/>
        <w:keepNext w:val="true"/>
        <w:keepLines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two of – kerbside recycling, resource recovery centres, event recycling, education programmes, one other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4</w:t>
        <w:tab/>
        <w:t xml:space="preserve">The explanation outlines a simple waste audit in relation to a workplace. 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5</w:t>
        <w:tab/>
        <w:t>The explanation outlines zero waste practices relating to consumer and household choic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four choic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6</w:t>
        <w:tab/>
        <w:t>The explanation identifies and outlines zero waste practices for travel and tourism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three choic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7</w:t>
        <w:tab/>
        <w:t>The explanation identifies barriers to implementing zero waste principles in the candidate’s environment and suggests feasible solutions for the present and/or futur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two barriers from – financial, social, cultural, educational, leg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</w:t>
      </w:r>
      <w:r>
        <w:rPr/>
        <w:t>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8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 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67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e.govt.nz/" TargetMode="External"/><Relationship Id="rId3" Type="http://schemas.openxmlformats.org/officeDocument/2006/relationships/hyperlink" Target="http://www.mfe.govt.nz/" TargetMode="External"/><Relationship Id="rId4" Type="http://schemas.openxmlformats.org/officeDocument/2006/relationships/hyperlink" Target="http://nzbcsd.org.nz/zerowaste" TargetMode="External"/><Relationship Id="rId5" Type="http://schemas.openxmlformats.org/officeDocument/2006/relationships/hyperlink" Target="http://www.branz.co.nz/" TargetMode="External"/><Relationship Id="rId6" Type="http://schemas.openxmlformats.org/officeDocument/2006/relationships/hyperlink" Target="http://www.wasteminz.org.nz/" TargetMode="External"/><Relationship Id="rId7" Type="http://schemas.openxmlformats.org/officeDocument/2006/relationships/hyperlink" Target="http://www.zerowaste.co.nz/" TargetMode="External"/><Relationship Id="rId8" Type="http://schemas.openxmlformats.org/officeDocument/2006/relationships/hyperlink" Target="http://www.nzqa.govt.nz/framework/search/index.do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1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3-03T03:14:00Z</dcterms:modified>
  <cp:revision>2</cp:revision>
  <dc:subject>Zero Waste</dc:subject>
  <dc:title>22677 Discuss key concepts of zero waste theory and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9-960095965-28999</vt:lpwstr>
  </property>
  <property fmtid="{D5CDD505-2E9C-101B-9397-08002B2CF9AE}" pid="8" name="_dlc_DocIdItemGuid">
    <vt:lpwstr>79d79628-af94-4b9c-bb3e-5cb1d2e39d89</vt:lpwstr>
  </property>
  <property fmtid="{D5CDD505-2E9C-101B-9397-08002B2CF9AE}" pid="9" name="_dlc_DocIdUrl">
    <vt:lpwstr>https://nzqa.sharepoint.com/sites/dmsTEO6049/_layouts/15/DocIdRedir.aspx?ID=6049-960095965-28999, 6049-960095965-28999</vt:lpwstr>
  </property>
</Properties>
</file>