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facilitate an event recycling programme based on zero waste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plan for and </w:t>
            </w:r>
          </w:p>
          <w:p>
            <w:pPr>
              <w:pStyle w:val="Normal"/>
              <w:rPr/>
            </w:pPr>
            <w:r>
              <w:rPr/>
              <w:t xml:space="preserve">promote a recycling programme based on zero waste principles </w:t>
            </w:r>
          </w:p>
          <w:p>
            <w:pPr>
              <w:pStyle w:val="Normal"/>
              <w:rPr/>
            </w:pPr>
            <w:r>
              <w:rPr/>
              <w:t xml:space="preserve">for a public event; and facilitate waste minimisation at a public </w:t>
            </w:r>
          </w:p>
          <w:p>
            <w:pPr>
              <w:pStyle w:val="Normal"/>
              <w:rPr/>
            </w:pPr>
            <w:r>
              <w:rPr/>
              <w:t>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Dennis, Julie and McIntyre, Tegan, </w:t>
      </w:r>
      <w:r>
        <w:rPr>
          <w:rFonts w:cs="Arial"/>
          <w:i/>
        </w:rPr>
        <w:t>Waste minimisation for special events: a guide to organising minimum waste events</w:t>
      </w:r>
      <w:r>
        <w:rPr>
          <w:rFonts w:cs="Arial"/>
        </w:rPr>
        <w:t xml:space="preserve"> (Hamilton NZ: Printhouse, 2002)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Guidelines for working towards zero waste events</w:t>
      </w:r>
      <w:r>
        <w:rPr>
          <w:rFonts w:cs="Arial"/>
        </w:rPr>
        <w:t xml:space="preserve"> at </w:t>
      </w:r>
      <w:hyperlink r:id="rId2">
        <w:r>
          <w:rPr>
            <w:rStyle w:val="InternetLink"/>
            <w:rFonts w:cs="Arial"/>
          </w:rPr>
          <w:t>https://www.aucklandcouncil.govt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3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nformation provided on government, local authority, academic institution, and industry organisations websites such a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Ministry for the Environment, at http://www.mfe.govt.nz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ew Zealand Recycling Symbols, at </w:t>
      </w:r>
      <w:hyperlink r:id="rId4">
        <w:r>
          <w:rPr>
            <w:rStyle w:val="InternetLink"/>
          </w:rPr>
          <w:t>h</w:t>
        </w:r>
        <w:r>
          <w:rPr>
            <w:rStyle w:val="InternetLink"/>
            <w:rFonts w:cs="Arial"/>
          </w:rPr>
          <w:t>ttp://www.branz.co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Waste Management Institute of New Zealand (WasteMINZ) a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5">
        <w:r>
          <w:rPr>
            <w:rStyle w:val="InternetLink"/>
            <w:rFonts w:cs="Arial"/>
          </w:rPr>
          <w:t>http://www.wasteminz.org.nz/</w:t>
        </w:r>
        <w:r>
          <w:rPr>
            <w:rStyle w:val="InternetLink"/>
            <w:rFonts w:cs="Arial"/>
            <w:color w:val="000000"/>
            <w:u w:val="none"/>
          </w:rPr>
          <w:t>;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Zero Waste New Zealand, at </w:t>
      </w:r>
      <w:hyperlink r:id="rId6">
        <w:r>
          <w:rPr>
            <w:rStyle w:val="InternetLink"/>
            <w:rFonts w:cs="Arial"/>
          </w:rPr>
          <w:t>http://www.zerowaste.co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can occur in the context of any event, from a community group occasion to a major international festival, sufficient to enable assessment opportunity for all Outcomes and to provide opportunity to produce evidence as specified by all the performance criteri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Bin </w:t>
      </w:r>
      <w:r>
        <w:rPr>
          <w:rFonts w:cs="Arial"/>
        </w:rPr>
        <w:t>refers to any container for the deposit of specified recoverable materials and residual waste such as drums, bags, skips, and box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/>
          <w:b/>
          <w:u w:val="single"/>
        </w:rPr>
      </w:pPr>
      <w:r>
        <w:rPr>
          <w:i/>
        </w:rPr>
        <w:t>Service contractors</w:t>
      </w:r>
      <w:r>
        <w:rPr/>
        <w:t xml:space="preserve"> include companies and/or volunteers offering cleaning services, bins, waste collection, and material recovery and separ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rPr/>
      </w:pPr>
      <w:r>
        <w:rPr/>
        <w:t>Plan for and promote a recycling programme based on zero waste principles for a public ev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>The plan identifies requirements for the collection and removal of recyclable materials, biodegradable matter, and general waste in accordance with the guidelin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plan identifies all stakeholders and indicates their specific requirements for recycl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ite owner, event owner, sponsors, vendors, service contracto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The plan identifies strategies that promote zero waste in relation to the ev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trategies include but are not limited to – on-site promotions, off-site promotions, waste minimisation at food and beverage outle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/>
        <w:t>on-site promotion may include but is not limited to – signage, banners, food outlet location, bin loc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/>
        <w:t>off-site promotions may include but are not limited to – media release, advertising, website, (printed) event programme, volunteer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/>
        <w:t>evidence is required of three strategi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4</w:t>
        <w:tab/>
        <w:t>Preparation ensures that contracts for the event specify waste minimisation, recycling, monitoring, and recording requirement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contracts with – vendors, service contractors; includes but is not limited to – type of collection bin, quantity of bins, bin locations; monitoring and recording includes – measurement by volume and/or weight of recyclables collected and rubbish collect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The waste management plan identifies health and safety hazards and plans for their control in accordance with legisl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includes but is not limited to – personal protective equipment, service vehicle access before, during, and after the ev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6</w:t>
        <w:tab/>
        <w:t>The capabilities of prospective service contractors are matched to specified waste minimisation principles and environmental outcom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includes but is not limited to assessment of the amount of material able to be diverted from landfill – collected as liquid waste, recovered, compost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7</w:t>
        <w:tab/>
        <w:t>The waste management plan and policy is communicated to vendors and contractors in a format and time that enables contractors to comply with waste minimisation requirement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acceptable products and packaging, unacceptable products and packaging, bin locations, requirement on the event organiser to produce a waste policy and for vendors to sign i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cilitate waste minimisation at a public ev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Facilitation ensures that contractors and vendors establish systems for waste minimisation prior to the opening of the event in accordance with specifications in contrac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control of hazard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Facilitation ensures that requirements for waste minimisation are met in accordance with event owner’s requirements, and are consistent with zero waste principles as detailed in the guidelin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signage, separation of waste types, access, removal of waste typ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Facilitation ensures that service people understand agreed waste minimisation procedures, and assist vendors and the public to minimise waste during the ev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Waste minimisation is monitored during the event and results are recorded for reporting to the event owner and/or zero waste industr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After the event, checks are made to assess vendor and service contractor compliance, and this is reported to the vendor and/or service contractor and/or event owner and/or zero waste industry in accordance with contract specif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/>
        <w:tab/>
        <w:t>Range</w:t>
        <w:tab/>
        <w:tab/>
        <w:t>includes but is not limited to checks of – site, delivery of collected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7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cklandcouncil.govt.nz/" TargetMode="External"/><Relationship Id="rId3" Type="http://schemas.openxmlformats.org/officeDocument/2006/relationships/hyperlink" Target="http://www.mfe.govt.nz/" TargetMode="External"/><Relationship Id="rId4" Type="http://schemas.openxmlformats.org/officeDocument/2006/relationships/hyperlink" Target="http://www.branz.co.nz/" TargetMode="External"/><Relationship Id="rId5" Type="http://schemas.openxmlformats.org/officeDocument/2006/relationships/hyperlink" Target="http://www.wasteminz.org.nz/;" TargetMode="External"/><Relationship Id="rId6" Type="http://schemas.openxmlformats.org/officeDocument/2006/relationships/hyperlink" Target="http://www.zerowaste.co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4:00Z</dcterms:modified>
  <cp:revision>2</cp:revision>
  <dc:subject>Zero Waste</dc:subject>
  <dc:title>22678 Plan and facilitate an event recycling programme based on zero wast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9003</vt:lpwstr>
  </property>
  <property fmtid="{D5CDD505-2E9C-101B-9397-08002B2CF9AE}" pid="8" name="_dlc_DocIdItemGuid">
    <vt:lpwstr>077c0089-1742-4af8-bf3d-52cfc1818148</vt:lpwstr>
  </property>
  <property fmtid="{D5CDD505-2E9C-101B-9397-08002B2CF9AE}" pid="9" name="_dlc_DocIdUrl">
    <vt:lpwstr>https://nzqa.sharepoint.com/sites/dmsTEO6049/_layouts/15/DocIdRedir.aspx?ID=6049-960095965-29003, 6049-960095965-29003</vt:lpwstr>
  </property>
</Properties>
</file>