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xplain pre design issues and discuss the design of a resource recovery facility and its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explain pre design issues for a resource recovery facility; and discuss the design of a resource recovery facility and its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References relevant to this unit standard include but are not limited to </w:t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>
          <w:rFonts w:cs="Arial"/>
        </w:rPr>
        <w:t>2</w:t>
        <w:tab/>
        <w:t>The unit standard will be assessed on evidence that demonstrates u</w:t>
      </w:r>
      <w:r>
        <w:rPr/>
        <w:t>nderstanding of the issues involved whether gained from practical experience or by theoretical knowledge of a selected resource recovery facilit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Explain pre design issues for a resource recovery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The explanation identifies issues arising at facility proposal, design, management, operation, maintenance, and growth stag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The explanation identifies environmental issues and describes their implications for the facil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mplications include but are not limited to – compliance with legislation, emergency response plan, community impac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The explanation identifies and describes economic issues for viability of the facility and clarifies key issues relating to the supply of recovered resourc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/>
        <w:t>Range</w:t>
        <w:tab/>
        <w:t>viability – short term, long term; supply – consistency, volume, future develop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1.4</w:t>
        <w:tab/>
        <w:t>The explanation identifies and describes design issues and provides solutions that maximise sustainability, efficiency, economy, and health and safe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The explanation identifies and describes operational issues and provides solutions that follow the principle of zero wast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perational issues include but are not limited to – resource collection, sorting, storage, processing, staff training, educating the us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iscuss the design of a resource recovery facility and its compon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The discussion assesses the design of the facility in relation to the principle of closing the loop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The discussion of access and egress clarifies design requirements and determines solutions that meet the current and future needs of the operator and the users of the facil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quirements include but are not limited to – opening times, traffic flow, delivery space, delivery time, restrictions, security; security may include but is not limited to – weighbridge, gate station, designated area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The discussion of process and equipment selection assesses the design for current efficiency, and long term sustainabil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cess – collection, delivery, sorting, storage, treatment, disposal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The discussion of storage design selects types appropriate for the resources to be received and/or recover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sources include but are not limited to three of – hazardous, liquid, solid, bulky, fragile, organic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The content of signage is discussed in terms of advising and educating the public or clients to meet facility acceptance requirem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6</w:t>
        <w:tab/>
        <w:t>Design of signage and labels is discussed in accordance with legislation and in relation to clarity, consistency, and colour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7</w:t>
        <w:tab/>
        <w:t>The discussion assesses the design for coverage of factors essential to the development and operation of the facil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includes – objectives, resources that are available to meet objectives, time frame, responsibilities and training of people who will be involved in the facility, contingencies, methods for evaluating the achievement of the object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>Please contact MITO New Zealand Incorporated</w:t>
      </w:r>
      <w:r>
        <w:rPr>
          <w:rFonts w:cs="Arial"/>
          <w:lang w:val="en-US" w:eastAsia="en-US"/>
        </w:rPr>
        <w:t xml:space="preserve">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7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6:00Z</dcterms:modified>
  <cp:revision>2</cp:revision>
  <dc:subject>Resource Recovery</dc:subject>
  <dc:title>22679 Explain pre design issues and discuss the design of a resource recovery facility and its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