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strategies for achieving zero wast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ople credited with this unit standard are able to demonstrate </w:t>
            </w:r>
          </w:p>
          <w:p>
            <w:pPr>
              <w:pStyle w:val="Normal"/>
              <w:rPr/>
            </w:pPr>
            <w:r>
              <w:rPr/>
              <w:t>knowledge of strategies for achieving zero was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ro Waste &gt; Zero Waste Theory and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 relevant to this unit standard include but are not limited to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Local Government Amendment Act 1996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The New Zealand Waste Strategy: Reducing Harm, Improving Efficiency</w:t>
      </w:r>
      <w:r>
        <w:rPr>
          <w:rFonts w:cs="Arial"/>
        </w:rPr>
        <w:t xml:space="preserve"> 2010 Ministry for the Environment, available at </w:t>
      </w:r>
      <w:hyperlink r:id="rId2">
        <w:r>
          <w:rPr>
            <w:rStyle w:val="InternetLink"/>
            <w:rFonts w:cs="Arial"/>
          </w:rPr>
          <w:t>http://www.mfe.govt.nz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information provided on government, local authority, academic institution, and industry organisations websites such a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Ministry for the Environment, at </w:t>
      </w:r>
      <w:hyperlink r:id="rId3">
        <w:r>
          <w:rPr>
            <w:rStyle w:val="InternetLink"/>
            <w:rFonts w:cs="Arial"/>
          </w:rPr>
          <w:t>http://www.mfe.govt.nz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New Zealand Business Council for Sustainable Development (NZBCSD), at </w:t>
      </w:r>
      <w:hyperlink r:id="rId4">
        <w:r>
          <w:rPr>
            <w:rStyle w:val="InternetLink"/>
            <w:rFonts w:cs="Arial"/>
          </w:rPr>
          <w:t>http://nzbcsd.org.nz/zerowaste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New Zealand Recycling Symbols</w:t>
      </w:r>
      <w:r>
        <w:rPr/>
        <w:t xml:space="preserve">, at </w:t>
      </w:r>
      <w:hyperlink r:id="rId5">
        <w:r>
          <w:rPr>
            <w:rStyle w:val="InternetLink"/>
          </w:rPr>
          <w:t>h</w:t>
        </w:r>
        <w:r>
          <w:rPr>
            <w:rStyle w:val="InternetLink"/>
            <w:rFonts w:cs="Arial"/>
          </w:rPr>
          <w:t>ttp://www.branz.co.nz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Zero Waste New Zealand Trust, at </w:t>
      </w:r>
      <w:hyperlink r:id="rId6">
        <w:r>
          <w:rPr>
            <w:rStyle w:val="InternetLink"/>
            <w:rFonts w:cs="Arial"/>
          </w:rPr>
          <w:t>http://www.zerowaste.co.nz/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/>
          <w:b/>
          <w:u w:val="single"/>
        </w:rPr>
      </w:pPr>
      <w:r>
        <w:rPr>
          <w:rFonts w:cs="Arial"/>
        </w:rPr>
        <w:t>2</w:t>
        <w:tab/>
        <w:t>The contexts for assessment against this unit standard exclude the wastewater and residual waste industri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come 1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rPr/>
      </w:pPr>
      <w:r>
        <w:rPr/>
        <w:t>Demonstrate knowledge of strategies for achieving zero wast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keepNext w:val="true"/>
        <w:keepLines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1134" w:hanging="1134"/>
        <w:rPr/>
      </w:pPr>
      <w:r>
        <w:rPr/>
        <w:t>1.1</w:t>
        <w:tab/>
        <w:t>The explanation details strategies in terms of voluntary agreements, stewardship, and information exchange.</w:t>
      </w:r>
    </w:p>
    <w:p>
      <w:pPr>
        <w:pStyle w:val="Normal"/>
        <w:keepNext w:val="true"/>
        <w:keepLines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voluntary agreements may include but are not limited to – the Ministry for the Environment’s Packaging Accord, the Waste Management Institute of New Zealand’s Lifeafterwaste programme, the Landcare Research Enviro-mark programme, extended producer responsibility, green purchasing, recycling symbols, design for the environment products; evidence is required of five strategi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keepNext w:val="true"/>
        <w:keepLines/>
        <w:ind w:left="1134" w:hanging="1134"/>
        <w:rPr/>
      </w:pPr>
      <w:r>
        <w:rPr/>
        <w:t>1.2</w:t>
        <w:tab/>
        <w:t>Strategies for raising awareness and information exchange are identified and explained in relation to targets and methods.</w:t>
      </w:r>
    </w:p>
    <w:p>
      <w:pPr>
        <w:pStyle w:val="Normal"/>
        <w:keepNext w:val="true"/>
        <w:keepLines/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 xml:space="preserve">targets – government, industry, community; 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methods may include but are not limited to – events, internet, publications, training, media, communication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3</w:t>
        <w:tab/>
        <w:t>The explanation details methods for implementing government strategi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government – local, national; examples of methods are – policies, pricing, regulation, incentives, contract management, community support, research and development, funding, demonstration trials, pilot programmes, extension programmes, partnering; evidence is required of two methods for each level of government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4</w:t>
        <w:tab/>
        <w:t>The explanation specifies aspects of strategies, which effect behaviour change and increase participation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5</w:t>
        <w:tab/>
        <w:t>The explanation outlines strategies that provide for local employment opportunities and economic and community development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6</w:t>
        <w:tab/>
        <w:t>The explanation outlines strategies for strengthening and developing markets for recovered material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markets – national, international;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ab/>
        <w:t>includes but is not limited to – quality standards, cooperative agreement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7</w:t>
        <w:tab/>
        <w:t>The explanation identifies methods for monitoring progress towards waste reduction.</w:t>
      </w:r>
    </w:p>
    <w:p>
      <w:pPr>
        <w:pStyle w:val="Normal"/>
        <w:ind w:left="1134" w:hanging="1134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 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68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e.govt.nz/" TargetMode="External"/><Relationship Id="rId3" Type="http://schemas.openxmlformats.org/officeDocument/2006/relationships/hyperlink" Target="http://www.mfe.govt.nz/" TargetMode="External"/><Relationship Id="rId4" Type="http://schemas.openxmlformats.org/officeDocument/2006/relationships/hyperlink" Target="http://nzbcsd.org.nz/zerowaste" TargetMode="External"/><Relationship Id="rId5" Type="http://schemas.openxmlformats.org/officeDocument/2006/relationships/hyperlink" Target="http://www.branz.co.nz/" TargetMode="External"/><Relationship Id="rId6" Type="http://schemas.openxmlformats.org/officeDocument/2006/relationships/hyperlink" Target="http://www.zerowaste.co.nz/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1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3-03T03:14:00Z</dcterms:modified>
  <cp:revision>2</cp:revision>
  <dc:subject>Zero Waste</dc:subject>
  <dc:title>22680 Demonstrate knowledge of strategies for achieving zero wa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9-960095965-28990</vt:lpwstr>
  </property>
  <property fmtid="{D5CDD505-2E9C-101B-9397-08002B2CF9AE}" pid="8" name="_dlc_DocIdItemGuid">
    <vt:lpwstr>70c78412-6ca0-4d50-9e10-e6b5c18530a0</vt:lpwstr>
  </property>
  <property fmtid="{D5CDD505-2E9C-101B-9397-08002B2CF9AE}" pid="9" name="_dlc_DocIdUrl">
    <vt:lpwstr>https://nzqa.sharepoint.com/sites/dmsTEO6049/_layouts/15/DocIdRedir.aspx?ID=6049-960095965-28990, 6049-960095965-28990</vt:lpwstr>
  </property>
</Properties>
</file>