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an industry process for the implementation of zero waste princip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epare for a zero waste process analysis; analyse data for opportunities to apply zero waste principles; and report on a zero waste process analys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o Waste &gt; Zero Waste Theory and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relevant to this unit standard include but are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 xml:space="preserve">; updated information on energy saving for industrial processes on the Energy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the energy usage calculator available on the New Zealand Business Council for Sustainable Development website at </w:t>
      </w:r>
      <w:hyperlink r:id="rId3">
        <w:r>
          <w:rPr>
            <w:rStyle w:val="InternetLink"/>
            <w:rFonts w:cs="Arial"/>
          </w:rPr>
          <w:t>http://nzbcsd.org.nz</w:t>
        </w:r>
      </w:hyperlink>
      <w:r>
        <w:rPr>
          <w:rFonts w:cs="Arial"/>
        </w:rPr>
        <w:t xml:space="preserve"> on the energy efficiency page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b/>
          <w:b/>
          <w:u w:val="single"/>
        </w:rPr>
      </w:pPr>
      <w:r>
        <w:rPr>
          <w:rFonts w:cs="Arial"/>
          <w:i/>
          <w:lang w:val="en-US"/>
        </w:rPr>
        <w:t>Company procedures</w:t>
      </w:r>
      <w:r>
        <w:rPr>
          <w:rFonts w:cs="Arial"/>
        </w:rPr>
        <w:t xml:space="preserve"> refer to documented policies, procedures, and methods for the candidate’s workplace including but not limited to those relating to health, safety, environment, quality and operation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/>
      </w:pPr>
      <w:r>
        <w:rPr/>
        <w:t>Prepare for a zero waste process analy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1.1</w:t>
        <w:tab/>
        <w:t>Type of analysis is confirmed with management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ne of – waste minimization analysis, environmental review and audit, life cycle assessment and product improvement analysis, risk reduction analysis, total cost analysi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Involvement of personnel is confirmed with management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3</w:t>
        <w:tab/>
        <w:t>Goals for each stage are determined using statistical data in accordance with company environmental policie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design, supply, input materials, process, packaging, transport, cost, health and safety, energy us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alyse production and process data for opportunities to apply zero waste princip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2.1</w:t>
        <w:tab/>
        <w:t>Analysis of process design data identifies opportunities to implement zero waste principl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hree opportunities from – material handling, production scheduling, procedural measures, management, optimization, by-product separation, material substitution, product specific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Analysis of input data identifies opportunities to use environmentally friendly produc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ducts may be – sustainably harvested, renewable, less toxic, local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Analysis of process and packaging data determine opportunities for waste minimis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2.4</w:t>
        <w:tab/>
        <w:t>Analysis of energy use identifies savings over a specified time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two of – transport, heating, lighting, water use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5</w:t>
        <w:tab/>
        <w:t>Analysis of suppliers and contractors identifies opportunities to improve supply and service performan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but is not limited to – certification.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6</w:t>
        <w:tab/>
        <w:t>Analysis determines potential effects on the business of applying zero waste principl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ffects on five of – policies, organisation, management system, suppliers, marketing, customers, community, staff performance, shareholders, health and safe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Outcome 3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ort on a zero waste process analysi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3.1</w:t>
        <w:tab/>
        <w:t>The report explains the analysis in terms of process and assump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2</w:t>
        <w:tab/>
        <w:t>The report includes verifications from key personnel in terms of supporting the analysi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ersonnel may include but are not limited to three of – chairman, managing director, chief executive officer, branch manager, key team member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3</w:t>
        <w:tab/>
        <w:t>The report supports opportunities to apply zero waste principles with evidence from process analys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hree of – design, inputs, process, energy use, packaging, transport, suppliers, contractor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4</w:t>
        <w:tab/>
        <w:t>Identification and assessment of risks related to changes proposed in analysis is consistent with organisation’s profile and stated future direc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5</w:t>
        <w:tab/>
        <w:t>The report links zero waste to other business objectives in accordance with company vision stateme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economic performance, environmental performance, social performan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8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nzbcsd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5:00Z</dcterms:modified>
  <cp:revision>2</cp:revision>
  <dc:subject>Zero Waste</dc:subject>
  <dc:title>22685 Analyse an industry process for the implementation of zero wast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8998</vt:lpwstr>
  </property>
  <property fmtid="{D5CDD505-2E9C-101B-9397-08002B2CF9AE}" pid="8" name="_dlc_DocIdItemGuid">
    <vt:lpwstr>66f204d6-c3bb-4f8f-bbd5-6a48839d860b</vt:lpwstr>
  </property>
  <property fmtid="{D5CDD505-2E9C-101B-9397-08002B2CF9AE}" pid="9" name="_dlc_DocIdUrl">
    <vt:lpwstr>https://nzqa.sharepoint.com/sites/dmsTEO6049/_layouts/15/DocIdRedir.aspx?ID=6049-960095965-28998, 6049-960095965-28998</vt:lpwstr>
  </property>
</Properties>
</file>