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 community or institution for the implementation of zero waste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nalyse a community or institution for the implementation of zero waste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nformation on sustainable development reporting processes from New Zealand Business Council for Sustainable Development at </w:t>
      </w:r>
      <w:hyperlink r:id="rId3">
        <w:r>
          <w:rPr>
            <w:rStyle w:val="InternetLink"/>
            <w:rFonts w:cs="Arial"/>
          </w:rPr>
          <w:t>http://www.nzbcsd.org.nz</w:t>
        </w:r>
      </w:hyperlink>
      <w:r>
        <w:rPr>
          <w:rFonts w:cs="Arial"/>
        </w:rPr>
        <w:t xml:space="preserve"> on the sustainable development reporting pag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People awarded credit for this unit standard are able to demonstrate competence in one community or institutional contex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mmunity</w:t>
      </w:r>
      <w:r>
        <w:rPr/>
        <w:t xml:space="preserve"> refers to a group of interdependent people inhabiting the same region such as a suburb, ward, town, or rural loca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ublications</w:t>
      </w:r>
      <w:r>
        <w:rPr>
          <w:rFonts w:cs="Arial"/>
        </w:rPr>
        <w:t xml:space="preserve"> refer to materials available in electronic or hard copy from organisations and programmes that promote zero waste principles including but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Lifeafterwaste programme developed by the Waste Management Institute of New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Zealand (WasteMINZ) available at </w:t>
      </w:r>
      <w:hyperlink r:id="rId4">
        <w:r>
          <w:rPr>
            <w:rStyle w:val="InternetLink"/>
            <w:rFonts w:cs="Arial"/>
          </w:rPr>
          <w:t>http://www.wasteminz.org.nz/</w:t>
        </w:r>
      </w:hyperlink>
      <w:r>
        <w:rPr>
          <w:rFonts w:cs="Arial"/>
        </w:rPr>
        <w:t>;</w:t>
      </w:r>
      <w:r>
        <w:rPr>
          <w:rStyle w:val="InternetLink"/>
          <w:rFonts w:cs="Arial"/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NZ Business Council for Sustainable Development, available a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lang w:val="en-US"/>
        </w:rPr>
      </w:pPr>
      <w:hyperlink r:id="rId5">
        <w:r>
          <w:rPr>
            <w:rStyle w:val="InternetLink"/>
            <w:rFonts w:cs="Arial"/>
          </w:rPr>
          <w:t>http://www.nzbcsd.org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ew Zealand Recycling Symbols, available at </w:t>
      </w:r>
      <w:hyperlink r:id="rId6">
        <w:r>
          <w:rPr>
            <w:rStyle w:val="InternetLink"/>
            <w:rFonts w:cs="Arial"/>
          </w:rPr>
          <w:t>http://www.branz.co.nz</w:t>
        </w:r>
      </w:hyperlink>
      <w:r>
        <w:rPr>
          <w:rFonts w:cs="Arial"/>
        </w:rPr>
        <w:t>/</w:t>
      </w:r>
      <w:bookmarkStart w:id="0" w:name="_Hlk4675512"/>
      <w:r>
        <w:rPr>
          <w:rFonts w:cs="Arial"/>
        </w:rPr>
        <w:t>;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lang w:val="en-US"/>
        </w:rPr>
      </w:pPr>
      <w:r>
        <w:rPr>
          <w:rFonts w:cs="Arial"/>
        </w:rPr>
        <w:t xml:space="preserve">Zero Waste New Zealand Trust, available at </w:t>
      </w:r>
      <w:hyperlink r:id="rId7">
        <w:r>
          <w:rPr>
            <w:rStyle w:val="InternetLink"/>
            <w:rFonts w:cs="Arial"/>
          </w:rPr>
          <w:t>http://www.zerowaste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i/>
        </w:rPr>
        <w:t>Institution</w:t>
      </w:r>
      <w:r>
        <w:rPr/>
        <w:t xml:space="preserve"> refers to a primary school, secondary school, tertiary provider, or hospit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Analyse a community or institution for the implementation of zero waste principl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The analysis provides zero waste targets that meet the requirements of the community or institution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designated target year, interim stag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analysis conveys information relevant to, and consistent with, the community or institu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availability of resource recovery facilities, issues, benefi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Information is obtained from sources relevant to zero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our sources such as – zero waste organisations, Ministry for the Environment, industry publications, local government publications, course notes, conference proceedings, Internet, journ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Specified opportunities for zero waste are supported with measured data, and indicators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pportunities include but are not limited to – reduction, reuse, recycling; data may include but are not limited to – waste audit, survey, questionnaire, trial, cos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5</w:t>
        <w:tab/>
        <w:t>Selection of material for analysis and pertinence of data demonstrates understanding of zero waste principles and enables informed decisions to be made by the community or institution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organics, toxic substances, recyclable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Selection of people to inform the analysis covers the whole community or institu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government agency, business personnel, employees, stud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The analysis provides recommendations for incentives, operational processes, and penalties that support removing selected items from the waste strea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  <w:t>operational processes include but are not limited to – design, collection, sorting, disposal; items include but are not limited to – packaging, paper, plastics, food scraps, hazardous substances, green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bcsd.org.nz/" TargetMode="External"/><Relationship Id="rId4" Type="http://schemas.openxmlformats.org/officeDocument/2006/relationships/hyperlink" Target="http://www.wasteminz.org.nz/" TargetMode="External"/><Relationship Id="rId5" Type="http://schemas.openxmlformats.org/officeDocument/2006/relationships/hyperlink" Target="http://www.nzbcsd.org.nz/" TargetMode="External"/><Relationship Id="rId6" Type="http://schemas.openxmlformats.org/officeDocument/2006/relationships/hyperlink" Target="http://www.branz.co.nz/" TargetMode="External"/><Relationship Id="rId7" Type="http://schemas.openxmlformats.org/officeDocument/2006/relationships/hyperlink" Target="http://www.zerowaste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5:00Z</dcterms:modified>
  <cp:revision>2</cp:revision>
  <dc:subject>Zero Waste</dc:subject>
  <dc:title>22686 Analyse a community or institution for the implementation of zero wast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04</vt:lpwstr>
  </property>
  <property fmtid="{D5CDD505-2E9C-101B-9397-08002B2CF9AE}" pid="8" name="_dlc_DocIdItemGuid">
    <vt:lpwstr>aa677bf8-104e-4cb2-a3e6-8e1aa17666c8</vt:lpwstr>
  </property>
  <property fmtid="{D5CDD505-2E9C-101B-9397-08002B2CF9AE}" pid="9" name="_dlc_DocIdUrl">
    <vt:lpwstr>https://nzqa.sharepoint.com/sites/dmsTEO6049/_layouts/15/DocIdRedir.aspx?ID=6049-960095965-29004, 6049-960095965-29004</vt:lpwstr>
  </property>
</Properties>
</file>