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, organise, and lead a site visit for developing a zero waste partnering programm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plan and organise a site visit for developing a partnering programme for resource efficiency or cleaner production; and lead a site visit for developing a zero waste partnering programm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ro Waste &gt; Zero Waste Theory and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References relevant to this unit standard include but are not limited to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b/>
          <w:b/>
          <w:u w:val="single"/>
        </w:rPr>
      </w:pPr>
      <w:r>
        <w:rPr>
          <w:rFonts w:cs="Arial"/>
          <w:i/>
        </w:rPr>
        <w:t>The New Zealand Waste Strategy: Reducing Harm, Improving Efficiency</w:t>
      </w:r>
      <w:r>
        <w:rPr>
          <w:rFonts w:cs="Arial"/>
        </w:rPr>
        <w:t xml:space="preserve"> 2010 Ministry for the Environment, available at </w:t>
      </w:r>
      <w:hyperlink r:id="rId2">
        <w:r>
          <w:rPr>
            <w:rStyle w:val="InternetLink"/>
            <w:rFonts w:cs="Arial"/>
          </w:rPr>
          <w:t>http://www.mfe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Outcome 1</w:t>
      </w:r>
    </w:p>
    <w:p>
      <w:pPr>
        <w:pStyle w:val="Normal"/>
        <w:keepNext w:val="true"/>
        <w:keepLines/>
        <w:tabs>
          <w:tab w:val="clear" w:pos="1134"/>
          <w:tab w:val="left" w:pos="3119" w:leader="none"/>
          <w:tab w:val="left" w:pos="368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>Plan and organise a site visit for developing a partnering programme for resource efficiency or cleaner production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1.1</w:t>
        <w:tab/>
        <w:t>Planning confirms requirements for the visit with key personnel in sufficient time to organise participants, transport and contingency pla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requirements – time, equipment, documentation, operations, safety, transport arrangements, follow-up; key personnel may include but are not limited to – project leader, senior management, site manager, site staff, potential partner representativ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2</w:t>
        <w:tab/>
        <w:t>Determination of participants in the visit meets potential partners’ requirements for establishing sufficient and relevant information to inform programme decision making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participants may include but are not limited to – technical advisors, marketing staff, management, partner representatives, operations staff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keepNext w:val="true"/>
        <w:keepLines/>
        <w:ind w:left="1134" w:hanging="1134"/>
        <w:rPr/>
      </w:pPr>
      <w:r>
        <w:rPr/>
        <w:t>1.3</w:t>
        <w:tab/>
        <w:t>Organising ensures that participants receive key information prior to the visit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key information – partnering options, time, location, transport, documentation, site safety, individual responsibiliti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Data for resource efficiency or cleaner production are collected and recorded in accordance with requirements confirmed in planning the visit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data – quantity, type; recording may include – observation sheets, process diagrams, video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come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ead a site visit for developing a zero waste partnering program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formance criteria</w:t>
      </w:r>
    </w:p>
    <w:p>
      <w:pPr>
        <w:pStyle w:val="Normal"/>
        <w:ind w:left="1134" w:hanging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1134"/>
        <w:rPr/>
      </w:pPr>
      <w:r>
        <w:rPr/>
        <w:t>2.1</w:t>
        <w:tab/>
        <w:t>Participants are welcomed to the site with a site safety induction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2</w:t>
        <w:tab/>
        <w:t>At the commencement of the visit, key information is reviewed to inform participants of site-specific details and individual responsibiliti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partnering options, clarification of concepts, scope and limits of proposed programm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3</w:t>
        <w:tab/>
        <w:t>Data or samples are presented from all stages of site operations to enable informed decisions to be made about the resource efficiency or cleaner production programm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data – energy use, water use, costs, material types, material quantities, waste quantities, consistency of scrap, regularity of supply; stages – design, inputs, process, packaging, waste removal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4</w:t>
        <w:tab/>
        <w:t>Information is presented that identifies and explains local concerns and possible barriers to implementation of the programme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5</w:t>
        <w:tab/>
        <w:t>A follow-up session, for discussion and feedback on information and issues arising from the visit, is scheduled to meet confirmed requiremen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2.6</w:t>
        <w:tab/>
        <w:t>Visit allows opportunities for networking among visitors and site staff that promotes zero was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 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 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9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3-03T03:17:00Z</dcterms:modified>
  <cp:revision>2</cp:revision>
  <dc:subject>Zero Waste</dc:subject>
  <dc:title>22694 Plan, organise, and lead a site visit for developing a zero waste partnering program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9-960095965-29014</vt:lpwstr>
  </property>
  <property fmtid="{D5CDD505-2E9C-101B-9397-08002B2CF9AE}" pid="8" name="_dlc_DocIdItemGuid">
    <vt:lpwstr>e6b4b0fe-6e29-4c99-8e28-1b9a61a19006</vt:lpwstr>
  </property>
  <property fmtid="{D5CDD505-2E9C-101B-9397-08002B2CF9AE}" pid="9" name="_dlc_DocIdUrl">
    <vt:lpwstr>https://nzqa.sharepoint.com/sites/dmsTEO6049/_layouts/15/DocIdRedir.aspx?ID=6049-960095965-29014, 6049-960095965-29014</vt:lpwstr>
  </property>
</Properties>
</file>