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e on zero waste options for a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analyse the zero waste status of an industry; and recommend improvements to raise the zero waste status of an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References relevant to this unit standard include but are not limited to: </w:t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>2</w:t>
        <w:tab/>
        <w:t>Assessment against this unit standard requires evidence of advice relating to all phases of an industry or industry sector including derivation of resources, manufacturing, use, and dispos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Analyse the zero waste status of an industr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The analysis identifies and explains current environmental protection initiatives for the selected industr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nvironmental management systems, environmental performance evaluation, environmental reviewing and auditing, life cycle assessment, corporate social responsibility, corporate sustainability report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analysis identifies and explains operating practices in the selected industr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terial handling, production scheduling, procedural measures, management, optimisation, by-product separation, material changes/substitution, product specific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3</w:t>
        <w:tab/>
        <w:t>The analysis identifies and explains cleaner production tools used in the selected industr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duct design and redesign, environmental software, waste minimisation assessment, product improvement analyses, risk reduction analyses, total cost assess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The analysis identifies and explains legislation, policy, and regulation promoting transition to a sustainable society that impacts on the selected industr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overnment – national, regional, local; transition by – proactive approach, penalty, preventive measu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The analysis identifies where resource use may be reduced and illustrates these with examples or case stud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duction by – process design modification, introduction of environmentally friendly technology, equipment replacement, automation, process contro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The analysis explains barriers to the reuse of materials common to the selected industry and illustrates these with examples or case stud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arriers – variations in product quality, poor labelling of materials, price fluctuations, perceptions of quality, low volumes, high transport costs, product contamin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Recommend improvements to raise the zero waste status of an industr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recommendations may be presented as a written report, or a conference presentation, or an address to industry stakehol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 xml:space="preserve">Recommendations to minimise environmental degradation prioritise areas for action in accordance with </w:t>
      </w:r>
      <w:r>
        <w:rPr>
          <w:i/>
        </w:rPr>
        <w:t>The New Zealand Waste Strategy</w:t>
      </w:r>
      <w:r>
        <w:rPr/>
        <w:t>, and industry capacity for chang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ndustrial emissions, waste management infrastructu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2</w:t>
        <w:tab/>
        <w:t>Recommendations are made that maintain and encourage the principle of resource efficienc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source efficiency during – manufacture or import, distribution, use, reuse, recycling, dispos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3</w:t>
        <w:tab/>
        <w:t>Recommendations are made that support the principle of cleaner production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duct design, elimination of hazardous inputs, manufacture, process design, packaging, distribution; evidence is required of five produc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Recommendations are made that support the principle of proxim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duction of imported components, quality of local materials, quantity of local materials, quality of local labour, local recycling op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Recommendations are made that integrate the principles of product stewardship in sharing responsibility for reducing the environmental footprint of produc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ewardship by – importers or manufacturers, marketers, distributors, retailers, users, dispos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Recommendations meet industry expectations for efficient and cost-effective solutions to current problems of excessive waste produc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7</w:t>
        <w:tab/>
        <w:t>Recommendations are made that are supported by analysis of statistical dat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ata may include but is not limited to – financial records, survey of enterprises, stakeholder questionnai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8</w:t>
        <w:tab/>
        <w:t>Recommendations are made that provide opportunities for manufacturers to support the principle of sustainabilit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ive opportunities from – increase productivity, reduce true costs, develop modular products, design for reuse and/or recycling, reduce toxic substance use, reuse containers, foster market innovation, provide customer choi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9</w:t>
        <w:tab/>
        <w:t>Recommendations are made that provide opportunities for retailers to support the principle of sustainabi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opportunities from – reduce packaging, reuse containers, reduce marketing costs, informing customer choice, enabling returns for recycl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10</w:t>
        <w:tab/>
        <w:t>Recommendations are made that provide opportunities for government to support the industry in adopting and maintaining sustainable practi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/>
        <w:t>Range</w:t>
        <w:tab/>
        <w:t>three opportunities from – product procurement, infrastructure for recycling, certification, regulation, tende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</w:t>
      </w:r>
      <w:r>
        <w:rPr/>
        <w:t>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7:00Z</dcterms:modified>
  <cp:revision>2</cp:revision>
  <dc:subject>Zero Waste</dc:subject>
  <dc:title>22697 Advise on zero waste options for a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02</vt:lpwstr>
  </property>
  <property fmtid="{D5CDD505-2E9C-101B-9397-08002B2CF9AE}" pid="8" name="_dlc_DocIdItemGuid">
    <vt:lpwstr>53e25cb1-1265-4cec-84f0-b65956b2faaa</vt:lpwstr>
  </property>
  <property fmtid="{D5CDD505-2E9C-101B-9397-08002B2CF9AE}" pid="9" name="_dlc_DocIdUrl">
    <vt:lpwstr>https://nzqa.sharepoint.com/sites/dmsTEO6049/_layouts/15/DocIdRedir.aspx?ID=6049-960095965-29002, 6049-960095965-29002</vt:lpwstr>
  </property>
</Properties>
</file>