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all commercial refrigeration and/or air condition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 in the refrigeration and air conditioning sector of the engineering industr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People credited with this unit standard are able to, for commercial refrigeration and/or air conditioning systems, prepare for the installation; and install the components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People undergoing training and assessment towards the competencies in this unit standard must be licensed by the Electrical Workers Registration Board as Electrical Service Technic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: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rFonts w:cs="Arial"/>
        </w:rPr>
        <w:t xml:space="preserve">Unit </w:t>
      </w:r>
      <w:r>
        <w:rPr/>
        <w:t xml:space="preserve">28959, </w:t>
      </w:r>
      <w:r>
        <w:rPr>
          <w:i/>
        </w:rPr>
        <w:t>Demonstrate knowledge of installation and commissioning procedures for commercial RAC equipment</w:t>
      </w:r>
      <w:r>
        <w:rPr/>
        <w:t>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szCs w:val="24"/>
        </w:rPr>
      </w:pPr>
      <w:r>
        <w:rPr>
          <w:rFonts w:cs="Arial"/>
        </w:rPr>
        <w:t xml:space="preserve">Unit </w:t>
      </w:r>
      <w:r>
        <w:rPr/>
        <w:t xml:space="preserve">28963, </w:t>
      </w:r>
      <w:r>
        <w:rPr>
          <w:i/>
          <w:szCs w:val="24"/>
        </w:rPr>
        <w:t>Install commercial RAC equipment under supervision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color w:val="000000"/>
          <w:szCs w:val="24"/>
          <w:lang w:val="en-GB"/>
        </w:rPr>
        <w:t>Electricity Amendment Act 199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3" w:hanging="570"/>
        <w:rPr/>
      </w:pPr>
      <w:r>
        <w:rPr/>
        <w:t>References</w:t>
      </w:r>
    </w:p>
    <w:p>
      <w:pPr>
        <w:pStyle w:val="ListParagraph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3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3" w:hanging="0"/>
        <w:rPr/>
      </w:pPr>
      <w:r>
        <w:rPr/>
        <w:t xml:space="preserve">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570"/>
        <w:rPr/>
      </w:pPr>
      <w:r>
        <w:rPr>
          <w:rFonts w:cs="Arial"/>
          <w:szCs w:val="24"/>
        </w:rPr>
        <w:tab/>
      </w:r>
      <w:r>
        <w:rPr>
          <w:i/>
          <w:iCs/>
        </w:rPr>
        <w:t>Approved 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szCs w:val="24"/>
        </w:rPr>
      </w:pPr>
      <w:r>
        <w:rPr>
          <w:i/>
        </w:rPr>
        <w:t>Commercial refrigeration and air conditioning systems</w:t>
      </w:r>
      <w:r>
        <w:rPr/>
        <w:t xml:space="preserve"> refer to </w:t>
      </w:r>
      <w:r>
        <w:rPr>
          <w:szCs w:val="24"/>
        </w:rPr>
        <w:t>refrigeration systems found in: retail food outlets, truck and shipping containers, horticultural cool stores, controlled atmosphere food stores; and air conditioning equipment used in commercial building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EWRB</w:t>
      </w:r>
      <w:r>
        <w:rPr/>
        <w:t xml:space="preserve"> refers to the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sz w:val="22"/>
          <w:szCs w:val="22"/>
        </w:rPr>
      </w:pPr>
      <w:r>
        <w:rPr>
          <w:i/>
        </w:rPr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petence is to be demonstrated on three occasions of installing commercial refrigeration and/or air conditioning systems.  These systems may be any of: refrigeration; air conditioning; or combined refrigeration and air conditioning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r the installation of commercial refrigeration and/or air conditio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Installation drawings, schedule of materials, and instructions are checked against site conditions, and confirmed or modified to suit site condition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imeframe for installation is established and agreed with stakeholders in accordance with approv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but are not limited to – manager, supervisor, contract manager, contractor, internal staff, building own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Materials are assembled and verified against schedule of materi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Ancillary service connections are verified and timetabled in accordance with installation time schedu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ter, electricity, plumb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The ability to meet building code requirements for the installation is confirmed and, where required, permits and/or consents are identified and confirmed as suitab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all the components of commercial refrigeration and/or air conditioning systems and complete docum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Major components are positioned and secured in accordance with drawings, designs, specifications, and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frigeration components include but are not limited to – compressor, condenser, evaporator, metering device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ir conditioning components include but are not limited to – outdoor compressor fan coil unit, indoor fan coil uni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upports and bracketing to secure pipework and any ductwork are positioned and fixed in accordance with drawings, designs, specifications, and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Refrigerant piping, tubing, condensate drain, and any ducting are run in accordance with drawings, designs, specifications, installation considerations, and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tallation considerations – nitrogen purging, internal cleanlines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Thermal insulation is secured in accordance with drawings, designs, specifications, and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Ancillary components are installed in accordance with drawings, designs, specifications, and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cillary components may include but are not limited to – valves, controls, grilles, diffus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Integrity of building penetrations is confirmed by appropriate visual and tactile chec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7</w:t>
        <w:tab/>
        <w:t>The work of associated tradespeople is identified and requested to enable project to proceed as schedul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8</w:t>
        <w:tab/>
        <w:t>Installation is completed in accordance with agreed timefram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9</w:t>
        <w:tab/>
        <w:t>Documentation is produced in accordance with worksite procedures outlining labour and materials us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33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2"/>
        <w:gridCol w:w="2298"/>
      </w:tblGrid>
      <w:tr>
        <w:trPr>
          <w:trHeight w:val="26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0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 U Std Cat B Review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8:00Z</dcterms:created>
  <dc:creator>NZ Qualifications Authority</dc:creator>
  <dc:description/>
  <cp:keywords/>
  <dc:language>en-US</dc:language>
  <cp:lastModifiedBy>Harry Baldock</cp:lastModifiedBy>
  <cp:lastPrinted>2015-05-22T10:44:00Z</cp:lastPrinted>
  <dcterms:modified xsi:type="dcterms:W3CDTF">2020-10-29T22:18:00Z</dcterms:modified>
  <cp:revision>2</cp:revision>
  <dc:subject>Mechanical Engineering</dc:subject>
  <dc:title>22707 Install commercial refrigeration and/or air condition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