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requirements for organic food or related product production and process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the requirements for organic food or related product production; the purpose of organic processing standards and the roles of a certifying body; and the requirements for processing organic food or related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u w:val="single"/>
        </w:rPr>
      </w:pPr>
      <w:r>
        <w:rPr/>
        <w:t xml:space="preserve">Enactments and codes relevant to this unit standard include but are not limited to the: Food Act 2014; Health and Safety at Work Act 2015; Resource Management Act 1991; Food (Safety) Regulations 2002; Food Hygiene Regulations 1974; Australia New Zealand Food Standards Code, available at </w:t>
      </w:r>
      <w:hyperlink r:id="rId2">
        <w:r>
          <w:rPr>
            <w:rStyle w:val="InternetLink"/>
          </w:rPr>
          <w:t>http://www.foodstandards.govt.nz/Pages/default.aspxh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Rules and standards relevant to this unit standard ar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</w:t>
        <w:tab/>
        <w:t xml:space="preserve">BioGro New Zealand Organic </w:t>
      </w:r>
      <w:r>
        <w:rPr>
          <w:rFonts w:cs="Arial"/>
          <w:szCs w:val="24"/>
        </w:rPr>
        <w:t xml:space="preserve">Standards, available from </w:t>
      </w:r>
      <w:hyperlink r:id="rId3">
        <w:r>
          <w:rPr>
            <w:rStyle w:val="InternetLink"/>
            <w:rFonts w:cs="Arial"/>
            <w:szCs w:val="24"/>
          </w:rPr>
          <w:t>www.biogro.co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</w:rPr>
        <w:t>b</w:t>
        <w:tab/>
        <w:t xml:space="preserve">AsureQuality Organic Standard, available from </w:t>
      </w:r>
      <w:hyperlink r:id="rId4">
        <w:r>
          <w:rPr>
            <w:rStyle w:val="InternetLink"/>
            <w:rFonts w:cs="Arial"/>
            <w:szCs w:val="24"/>
          </w:rPr>
          <w:t>www.asurequality.com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 xml:space="preserve">Technical Rules of Organic Production, available from </w:t>
      </w:r>
      <w:hyperlink r:id="rId5">
        <w:r>
          <w:rPr>
            <w:rStyle w:val="InternetLink"/>
            <w:rFonts w:cs="Arial"/>
            <w:szCs w:val="24"/>
          </w:rPr>
          <w:t>www.mpi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Related product</w:t>
      </w:r>
      <w:r>
        <w:rPr>
          <w:rFonts w:cs="Arial"/>
        </w:rPr>
        <w:t xml:space="preserve"> may include organic: beverages, household care products, personal care product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GM-free</w:t>
      </w:r>
      <w:r>
        <w:rPr>
          <w:rFonts w:cs="Arial"/>
        </w:rPr>
        <w:t xml:space="preserve"> refers to material that does not contain genetically modified organisms or substances derived from genetically modified organis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– procedures used by the organisation carrying out the work and applicable to the tasks being carried out.  They may include but are not limited to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Describe the requirements for organic food or related product produ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Organic product production is described in terms of the requirements of the certifying bod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ertifying bodies may include but are not limited to – BioGro New Zealand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AsureQuality New Zealan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2</w:t>
        <w:tab/>
        <w:t>Chemical-free requirements for certified organic products are described in terms of the reasons for these requirements being impo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purpose of organic processing standards and the roles of a certifying bod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certifying bodies may include but are not limited to – BioGro New Zealand, </w:t>
      </w:r>
      <w:r>
        <w:rPr>
          <w:rFonts w:cs="Arial"/>
          <w:iCs/>
        </w:rPr>
        <w:t>AsureQuality New Zealan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1</w:t>
        <w:tab/>
        <w:t>Purpose of organic processing standards is described in terms of establishing production requirements and audit criteria to be followed by processors seeking certific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ption of a certifying body identifies its role in setting standards for organic food and related product process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3</w:t>
        <w:tab/>
        <w:t>Description of a certifying body identifies its role in certifying organic food and related product processors, and allowing processors to use a certified organics trademark or logo on certified produc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4</w:t>
        <w:tab/>
        <w:t>Description of a certifying body identifies its role in auditing certified processors to ensure compliance with organic food and related product processing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the requirements for processing organic food or related produc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1</w:t>
        <w:tab/>
        <w:t>Worksite health and safety practices</w:t>
      </w:r>
      <w:r>
        <w:rPr>
          <w:rFonts w:cs="Arial"/>
          <w:color w:val="000080"/>
        </w:rPr>
        <w:t xml:space="preserve"> </w:t>
      </w:r>
      <w:r>
        <w:rPr>
          <w:rFonts w:cs="Arial"/>
        </w:rPr>
        <w:t>are described in terms of meeting organic processing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2</w:t>
        <w:tab/>
        <w:t xml:space="preserve">Ingredients are described in terms of meeting organic processing standards.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ceability to origin, GM-free certification, not fortified with vitamins and/or miner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3</w:t>
        <w:tab/>
        <w:t>Additives and/or processing aids are described in terms of meeting organic processing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ceability to origin; GM-free certification; used only to maintain nutritional value, and/or enhance stability or keeping quali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4</w:t>
        <w:tab/>
        <w:t>Processing and preserving methods are described in terms of their ability to conserve ingredients without the introduction of artificial stabilisers or preservativ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thods may include any of – freezing; salting; preserving in certified sugar syrup, honey, or vinegar; sun drying; dehydration and evaporation; centrifugation; approved smoking; vacuum packing with approved inert gases; canning; bottl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5</w:t>
        <w:tab/>
        <w:t>Maintenance of product integrity throughout the processing stages is described in terms of certification-approved procedures to prevent contamination of certified produc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evention of contact with uncertified products; cleaning of equipment, contact surfaces, and processing premis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7" w:leader="none"/>
          <w:tab w:val="left" w:pos="7920" w:leader="none"/>
        </w:tabs>
        <w:ind w:left="1123" w:hanging="1123"/>
        <w:rPr/>
      </w:pPr>
      <w:r>
        <w:rPr>
          <w:rFonts w:cs="Arial"/>
        </w:rPr>
        <w:t>3.6</w:t>
        <w:tab/>
        <w:t>Processing is described in terms of methods used to minimise energy use, waste, and pollu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7797" w:leader="none"/>
          <w:tab w:val="left" w:pos="7920" w:leader="none"/>
        </w:tabs>
        <w:ind w:left="1123" w:hanging="1123"/>
        <w:rPr/>
      </w:pPr>
      <w:r>
        <w:rPr>
          <w:rFonts w:cs="Arial"/>
        </w:rPr>
        <w:t>3.7</w:t>
        <w:tab/>
        <w:t>Documentation and record keeping are described in terms of meeting requirements for product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7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2710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Pages/default.aspx" TargetMode="External"/><Relationship Id="rId3" Type="http://schemas.openxmlformats.org/officeDocument/2006/relationships/hyperlink" Target="http://www.biogro.co.nz/" TargetMode="External"/><Relationship Id="rId4" Type="http://schemas.openxmlformats.org/officeDocument/2006/relationships/hyperlink" Target="http://www.asurequality.com/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competenz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03-06T02:12:00Z</dcterms:modified>
  <cp:revision>2</cp:revision>
  <dc:subject>Food and Related Products Processing</dc:subject>
  <dc:title>22710 Describe the requirements for organic food or related product production and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