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73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and apply fundamental knowledge of electrical circuit engineering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covers general fundamental electrical circuit theory and testing principles, and skills needed for electrotechnology engineering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 demonstr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nd apply knowledge of basic DC circuit the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nd apply knowledge of DC circuit theory as applied to capaci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nd apply knowledge of elementary magnetic fields and electromagn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knowledge of basic AC circuit the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pply knowledge of electrical measuring instrument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 use in engineering courses at diploma level with assessment primarily against laboratory assign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one of two that cover knowledge of electrical circuit engineering and provides a basis for Unit 22722, </w:t>
      </w:r>
      <w:r>
        <w:rPr>
          <w:rFonts w:cs="Arial"/>
          <w:i/>
        </w:rPr>
        <w:t>Demonstrate and apply introductory knowledge of electrical circuit engineering principles</w:t>
      </w:r>
      <w:r>
        <w:rPr>
          <w:rFonts w:cs="Arial"/>
        </w:rPr>
        <w:t>.  It is recommended that competency in this unit standard be achieved before assessment against unit standard 22722 is attempt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Health and Safety at Work Act 2015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Cs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A</w:t>
      </w:r>
      <w:r>
        <w:rPr>
          <w:rFonts w:cs="Arial"/>
        </w:rPr>
        <w:t xml:space="preserve"> – amper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>C</w:t>
      </w:r>
      <w:r>
        <w:rPr>
          <w:rFonts w:cs="Arial"/>
        </w:rPr>
        <w:t xml:space="preserve"> – capacitan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EMF</w:t>
      </w:r>
      <w:r>
        <w:rPr>
          <w:rFonts w:cs="Arial"/>
        </w:rPr>
        <w:t xml:space="preserve"> – electromotive force.</w:t>
      </w:r>
    </w:p>
    <w:p>
      <w:pPr>
        <w:pStyle w:val="Normal"/>
        <w:widowControl w:val="false"/>
        <w:ind w:left="567" w:hanging="0"/>
        <w:rPr>
          <w:rFonts w:cs="Arial"/>
          <w:lang w:eastAsia="en-GB"/>
        </w:rPr>
      </w:pPr>
      <w:r>
        <w:rPr>
          <w:rFonts w:cs="Arial"/>
          <w:i/>
          <w:lang w:eastAsia="en-GB"/>
        </w:rPr>
        <w:t>Fundamental knowledge</w:t>
      </w:r>
      <w:r>
        <w:rPr>
          <w:rFonts w:cs="Arial"/>
          <w:lang w:eastAsia="en-GB"/>
        </w:rPr>
        <w:t xml:space="preserve"> – means employing some relevant theoretical knowledge of the subject matter with the ability to use that knowledge to interpret available informa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R</w:t>
      </w:r>
      <w:r>
        <w:rPr>
          <w:rFonts w:cs="Arial"/>
        </w:rPr>
        <w:t xml:space="preserve"> – resistan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</w:rPr>
        <w:t xml:space="preserve"> – vol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  <w:iCs/>
        </w:rPr>
        <w:t>5</w:t>
        <w:tab/>
        <w:t>All measurements are to be expressed in Système International</w:t>
      </w:r>
      <w:r>
        <w:rPr>
          <w:rFonts w:cs="Arial"/>
        </w:rPr>
        <w:t xml:space="preserve"> (SI) units, and, where required, converted from Imperial units into SI uni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6</w:t>
        <w:tab/>
        <w:t>All activities must comply with: any policies, procedures, and requirements of the organisations involved; the standards of relevant professional bodies; and any relevant legislative and/or regulator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7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performance in relation to the outcomes of this unit standard must comply with the Health and Safety at Work Act 2015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laboratory and workshop safety practices are to be observed at all tim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szCs w:val="18"/>
          <w:u w:val="single"/>
        </w:rPr>
      </w:pPr>
      <w:r>
        <w:rPr>
          <w:rFonts w:cs="Arial"/>
          <w:bCs/>
          <w:sz w:val="28"/>
          <w:szCs w:val="1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szCs w:val="18"/>
        </w:rPr>
      </w:pPr>
      <w:r>
        <w:rPr>
          <w:rFonts w:cs="Arial"/>
          <w:b/>
          <w:szCs w:val="18"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nd apply knowledge of basic DC circuit theor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oncepts of EMF, voltage, and current are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cepts of resistance, Ohm's Law, power, and energy are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Kirchhoff's laws are used to analyse simple resistor network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inimum of two DC sources and three resis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rFonts w:cs="Arial"/>
          <w:lang w:eastAsia="en-GB"/>
        </w:rPr>
        <w:t>All branch currents and all node voltages are calculated for c</w:t>
      </w:r>
      <w:r>
        <w:rPr>
          <w:rFonts w:cs="Arial"/>
        </w:rPr>
        <w:t>ircuits containing resistors in series, parallel, and series-paralle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lang w:eastAsia="en-GB"/>
        </w:rPr>
        <w:t>evidence is required for – three series resistors, three parallel resistors, three resistors connected in a series-parallel combin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Voltage dividers are used in practical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inimum of three resistor network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nd apply knowledge of DC circuit theory as applied to capaci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Capacitor operation in a DC circuit is explained using a simple constructional model and basic electrostatic princip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he relationships between current, voltages, and time for a capacitor that is charged and discharged in a simple RC circuit are explained with the aid of diagra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harge and discharge curves are calculated and verified experimentally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for two resistance values and two capacitance value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nd apply knowledge of elementary magnetic fields and electromagn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Magnetic fields and permanent magnets are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Fields around current carrying conductors are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Faraday's law is stated, explained, and calculations perform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Faraday’s law is demonstrated experimentall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qualitatively onl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basic AC circuit theor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The nature of sinusoidal alternating voltages and currents are explained with the aid of diagra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The behaviour of capacitive reactive components in an AC circuit is described with the aid of diagra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 in parallel and series with R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phasor diagrams are drawn for series and parallel RC circu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The operation of a double wound transformer is described with the aid of diagra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lculation of turns ratio, voltage ratio, VA rat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Demonstrate and apply knowledge of electrical measuring instru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AC and DC voltage, AC and DC current, resistance, continuity, insulation resista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Analogue and digital electrical measuring instruments are described in terms of their principles of operation and their appl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struments – multimeter, clip-on ammeter, insulation tester, DC ammeter, DC voltmeter, ohmmet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applications – AC and DC voltage and current, resistance, insulation, continuity, diode testing, use of series and parallel shunts, battery, potentiometer, other specialised func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Instruments are selected to match the type of measurement and inspected to ensure safety before tes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Instruments are set and connected in accordance with manufacturers’ specifications and in a manner that causes no danger to persons, instruments, or the equipment under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Measurements are taken and recorded in accordance with safe industry practice to ensure that components under test and test equipment are not damaged and personnel are not inju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The approximate tolerance for each measurement is stated,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2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207877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4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4:00Z</dcterms:modified>
  <cp:revision>2</cp:revision>
  <dc:subject>Electrical Engineering</dc:subject>
  <dc:title>22721 Demonstrate and apply fundamental knowledge of electrical circuit engineering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97700</vt:r8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16807</vt:lpwstr>
  </property>
  <property fmtid="{D5CDD505-2E9C-101B-9397-08002B2CF9AE}" pid="13" name="_dlc_DocIdItemGuid">
    <vt:lpwstr>11d59ed9-c7fe-4efe-9bf4-10aedd75abf0</vt:lpwstr>
  </property>
  <property fmtid="{D5CDD505-2E9C-101B-9397-08002B2CF9AE}" pid="14" name="_dlc_DocIdUrl">
    <vt:lpwstr>https://nzqa.sharepoint.com/sites/dmsTEO6046/_layouts/15/DocIdRedir.aspx?ID=6046-927296776-16807, 6046-927296776-16807</vt:lpwstr>
  </property>
</Properties>
</file>