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nd apply introductory knowledge of electrical circuit engineering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covers general intermediate circuit theory principles and skills needed for electrotechnology engineering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electromagnetism and magnetic circu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induction and induc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 xml:space="preserve">demonstrate and apply knowledge of AC circuit theo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use electrical measuring and test instrument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Unit 22721, </w:t>
      </w:r>
      <w:r>
        <w:rPr>
          <w:rFonts w:cs="Arial"/>
          <w:i/>
        </w:rPr>
        <w:t>Demonstrate and apply fundamental knowledge of electrical circuit engineering principles</w:t>
      </w:r>
      <w:r>
        <w:rPr>
          <w:rFonts w:cs="Arial"/>
        </w:rPr>
        <w:t>, or demonstrate equivalent knowledge and skil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intended for use in engineering courses at diploma lev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one of two that cover knowledge of electrical circuit engineering, the other being Unit 22721, </w:t>
      </w:r>
      <w:r>
        <w:rPr>
          <w:rFonts w:cs="Arial"/>
          <w:i/>
        </w:rPr>
        <w:t>Demonstrate and apply fundamental knowledge of electrical circuit engineering principles</w:t>
      </w:r>
      <w:r>
        <w:rPr>
          <w:rFonts w:cs="Arial"/>
        </w:rPr>
        <w:t>, which this unit standard builds 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Health and Safety at Work Act 2015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Cs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C</w:t>
      </w:r>
      <w:r>
        <w:rPr>
          <w:rFonts w:cs="Arial"/>
        </w:rPr>
        <w:t xml:space="preserve"> – capacitan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di/dt</w:t>
      </w:r>
      <w:r>
        <w:rPr>
          <w:rFonts w:cs="Arial"/>
        </w:rPr>
        <w:t xml:space="preserve"> – rate of current change expressed in amps per secon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bCs/>
          <w:i/>
          <w:iCs/>
        </w:rPr>
        <w:t xml:space="preserve">EMF </w:t>
      </w:r>
      <w:r>
        <w:rPr>
          <w:rFonts w:cs="Arial"/>
          <w:bCs/>
        </w:rPr>
        <w:t>– electromotive for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lang w:eastAsia="en-GB"/>
        </w:rPr>
      </w:pPr>
      <w:r>
        <w:rPr>
          <w:rFonts w:cs="Arial"/>
          <w:i/>
          <w:iCs/>
        </w:rPr>
        <w:t>Introductory knowledge</w:t>
      </w:r>
      <w:r>
        <w:rPr>
          <w:rFonts w:cs="Arial"/>
        </w:rPr>
        <w:t xml:space="preserve"> – means employing a broad knowledge of the subject matter, incorporating some theoretical concepts, to make an informed judgem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L</w:t>
      </w:r>
      <w:r>
        <w:rPr>
          <w:rFonts w:cs="Arial"/>
        </w:rPr>
        <w:t xml:space="preserve"> – inductan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M</w:t>
      </w:r>
      <w:r>
        <w:rPr>
          <w:rFonts w:cs="Arial"/>
        </w:rPr>
        <w:t xml:space="preserve"> – mutual inductan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PF</w:t>
      </w:r>
      <w:r>
        <w:rPr>
          <w:rFonts w:cs="Arial"/>
          <w:iCs/>
        </w:rPr>
        <w:t xml:space="preserve"> – power facto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R</w:t>
      </w:r>
      <w:r>
        <w:rPr>
          <w:rFonts w:cs="Arial"/>
        </w:rPr>
        <w:t xml:space="preserve"> – resist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  <w:iCs/>
        </w:rPr>
        <w:t>6</w:t>
        <w:tab/>
        <w:t>All measurements are to be expressed in Système International</w:t>
      </w:r>
      <w:r>
        <w:rPr>
          <w:rFonts w:cs="Arial"/>
        </w:rPr>
        <w:t xml:space="preserve"> (SI) units, and, where required, converted from Imperial units into SI uni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7</w:t>
        <w:tab/>
        <w:t>All activities must comply with: any policies, procedures, and requirements of the organisations involved; the standards of relevant professional bodies; and any relevant legislative and/or regulato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8</w:t>
        <w:tab/>
        <w:t>Range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performance in relation to the outcomes of this unit standard must comply with the Health and Safety at Work Act 2015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laboratory and workshop safety practices are to be observed at all tim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omagnetism and magnetic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Magnetisation curves are described and evaluated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oft and hard materials and hysteresi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imple series magnetic circuits are analysed in terms of industry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gnetic units, single air-gap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Faraday’s and Lenz's laws are stated, explained, and calculations are perform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verage voltage only for a conductor moving perpendicular to a constant magnetic field, a stationery conductor in a changing magnetic fiel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nduction and induct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Self-induction is explained in terms of industry applic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tors, transformers, relay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nductive DC transients are described, graphed and calculated.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harge and discharge curves, time consta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Mutual induction is defined and explained with reference to voltage induced in the secondary coil and the coefficient of coupl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Calculations involving mutual inductance, EMF, and di/dt are performed to solve problems based on practical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ries aiding, series opposing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firstLine="14"/>
        <w:rPr>
          <w:rFonts w:cs="Arial"/>
        </w:rPr>
      </w:pPr>
      <w:r>
        <w:rPr>
          <w:rFonts w:cs="Arial"/>
        </w:rPr>
        <w:t>evidence of one of each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AC circuit theor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The behaviour of inductive components in simple AC circuits containing R, L, and C combinations is explained with the aid of diagra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R, LCR in series and LR in parallel with C, phasor and impedance diagrams are draw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alculations are performed on a simple series resonant circuit and impedance diagrams are sketch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imple calculations involving real, reactive, and apparent power are performed for an AC circuit and phasor diagrams are drawn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The use of capacitors for PF correction is described and calculated for one appl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lculations for close to unity PF only to be us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Reasons why unity PF is not normally used in practical applications are expl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6</w:t>
        <w:tab/>
        <w:t>The nature and application of three phase sinusoidal alternating currents are described with the aid of diagra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oltages and currents in delta and star, phasor diagrams, calculations are performed on three phase systems with balanced loa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  <w:t>Use electrical measuring and test instru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Instruments are set and connected in accordance with manufacturer specifications and in a manner that causes no danger to persons, instruments, or the equipment under tes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t meters, power factor me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Measurements or indications are observed and record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ircuits containing combinations of – L, R, C, LR, LC, RC, RLC in series, parallel, series/parall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42"/>
      <w:gridCol w:w="4678"/>
    </w:tblGrid>
    <w:tr>
      <w:trPr>
        <w:trHeight w:val="300" w:hRule="atLeast"/>
      </w:trPr>
      <w:tc>
        <w:tcPr>
          <w:tcW w:w="480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4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678" w:type="dxa"/>
          <w:tcBorders>
            <w:top w:val="single" w:sz="12" w:space="0" w:color="000000"/>
          </w:tcBorders>
        </w:tcPr>
        <w:p>
          <w:pPr>
            <w:pStyle w:val="Normal"/>
            <w:ind w:left="33" w:hanging="0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2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226642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4:00Z</dcterms:modified>
  <cp:revision>2</cp:revision>
  <dc:subject>Electrical Engineering</dc:subject>
  <dc:title>22722 Demonstrate and apply introductory knowledge of electrical circuit engineering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78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09</vt:lpwstr>
  </property>
  <property fmtid="{D5CDD505-2E9C-101B-9397-08002B2CF9AE}" pid="13" name="_dlc_DocIdItemGuid">
    <vt:lpwstr>a1f7f85b-7b4c-4b5f-9758-37b611242a8d</vt:lpwstr>
  </property>
  <property fmtid="{D5CDD505-2E9C-101B-9397-08002B2CF9AE}" pid="14" name="_dlc_DocIdUrl">
    <vt:lpwstr>https://nzqa.sharepoint.com/sites/dmsTEO6046/_layouts/15/DocIdRedir.aspx?ID=6046-927296776-16809, 6046-927296776-16809</vt:lpwstr>
  </property>
</Properties>
</file>