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intermediate knowledge of programmable logic controller engineering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covers the concepts of PLC systems, applications and programming for enginee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  <w:tab w:val="left" w:pos="1701" w:leader="none"/>
              </w:tabs>
              <w:ind w:left="285" w:hanging="284"/>
              <w:rPr/>
            </w:pPr>
            <w:r>
              <w:rPr/>
              <w:t>demonstrate knowledge of programmable logic controller hardware concepts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  <w:tab w:val="left" w:pos="1701" w:leader="none"/>
              </w:tabs>
              <w:ind w:left="285" w:hanging="284"/>
              <w:rPr/>
            </w:pPr>
            <w:r>
              <w:rPr/>
              <w:t>demonstrate and apply knowledge of programmable logic controller software concept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  <w:tab w:val="left" w:pos="285" w:leader="none"/>
              </w:tabs>
              <w:ind w:left="285" w:hanging="284"/>
              <w:rPr/>
            </w:pPr>
            <w:r>
              <w:rPr/>
              <w:t>demonstrate knowledge of systems associated with PL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 use in engineering courses at diploma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one of two designed to cover skill and knowledge of </w:t>
      </w:r>
      <w:r>
        <w:rPr>
          <w:rFonts w:cs="Arial"/>
          <w:bCs/>
        </w:rPr>
        <w:t>programmable logic controller engineering</w:t>
      </w:r>
      <w:r>
        <w:rPr>
          <w:rFonts w:cs="Arial"/>
        </w:rPr>
        <w:t xml:space="preserve">, the other being Unit 22729, </w:t>
      </w:r>
      <w:r>
        <w:rPr>
          <w:rFonts w:cs="Arial"/>
          <w:bCs/>
          <w:i/>
        </w:rPr>
        <w:t>Demonstrate and apply advanced knowledge of programmable logic controller engineering applications</w:t>
      </w:r>
      <w:r>
        <w:rPr>
          <w:rFonts w:cs="Arial"/>
        </w:rPr>
        <w:t>.  It is recommended that competency in this unit standard be achieved before assessment against unit standard 22729 is attemp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in Employment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IEC 61131-3 (1993-03) Programmable controllers – Part 3: Programming languag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BD</w:t>
      </w:r>
      <w:r>
        <w:rPr>
          <w:rFonts w:cs="Arial"/>
        </w:rPr>
        <w:t xml:space="preserve"> – function block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MI</w:t>
      </w:r>
      <w:r>
        <w:rPr>
          <w:rFonts w:cs="Arial"/>
        </w:rPr>
        <w:t xml:space="preserve"> – human-machine interf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/O</w:t>
      </w:r>
      <w:r>
        <w:rPr>
          <w:rFonts w:cs="Arial"/>
        </w:rPr>
        <w:t xml:space="preserve"> – input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 used and recommended by organisations involved in the electrotechnology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>Intermediate knowledge</w:t>
      </w:r>
      <w:r>
        <w:rPr>
          <w:rFonts w:cs="Arial"/>
          <w:lang w:eastAsia="en-GB"/>
        </w:rPr>
        <w:t xml:space="preserve"> – </w:t>
      </w:r>
      <w:r>
        <w:rPr>
          <w:rFonts w:cs="Arial"/>
        </w:rPr>
        <w:t>means employing a broad knowledge base, with substantial depth in some areas of the subject matter, to analyse and interpret a wide range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LC</w:t>
      </w:r>
      <w:r>
        <w:rPr>
          <w:rFonts w:cs="Arial"/>
        </w:rPr>
        <w:t xml:space="preserve"> – programmable logic control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CADA</w:t>
      </w:r>
      <w:r>
        <w:rPr>
          <w:rFonts w:cs="Arial"/>
        </w:rPr>
        <w:t xml:space="preserve"> – supervisory control and data acqui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FC</w:t>
      </w:r>
      <w:r>
        <w:rPr>
          <w:rFonts w:cs="Arial"/>
        </w:rPr>
        <w:t xml:space="preserve"> – sequential function cha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5</w:t>
        <w:tab/>
        <w:t>All measurements are to be expressed in Système International</w:t>
      </w:r>
      <w:r>
        <w:rPr>
          <w:rFonts w:cs="Arial"/>
        </w:rPr>
        <w:t xml:space="preserve"> (SI) units, and, where required, converted from Imperial units into SI uni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All activities must comply with: any policies, procedures, and requirements of the organisations involved; the standards of relevant professional bodies; and any relevant legislative and/or regulato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performance in relation to the elements of this unit standard must comply with the Health and Safety in Employment Act 1992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>laboratory and workshop safety practices are to be observed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rogrammable logic controller hardware concep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The concept of a PLC system is explained in terms of purpose and application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ower supply, processor, I/O modules, backplane; programming facilities; memory; scan cyc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The hardwiring associated with a PLC is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wer supply, earthing, discrete and analogue input modules, discrete and analogue output modules, source circuits, sink circui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programmable logic controller software concep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Ladder logic programming is used to create simple appl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involving typically four discrete inputs, two discrete outputs, counters, timers, shift registers, sequencers, simple arithmetic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at least three application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The purpose of IEC 61131-3 is explained in general ter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3</w:t>
        <w:tab/>
        <w:t>Key programming languages listed in IEC 61131-3, in addition to ladder logic, are compared and evaluat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truction list, structured text, SFC, FB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ystems associated with PLC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ystems associated with a PLC are described, and relationships explained in accordance with industry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ssociated systems include but are not limited to – bus systems, distributed I/O, communications networks, SCADA/HMI, operator interf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4:00Z</dcterms:modified>
  <cp:revision>2</cp:revision>
  <dc:subject>Electronic Engineering</dc:subject>
  <dc:title>22727 Demonstrate and apply intermediate knowledge of programmable logic controller engineering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14</vt:lpwstr>
  </property>
  <property fmtid="{D5CDD505-2E9C-101B-9397-08002B2CF9AE}" pid="8" name="_dlc_DocIdItemGuid">
    <vt:lpwstr>8e0a0dbd-9f04-4121-b79e-cc6a1cddbd1f</vt:lpwstr>
  </property>
  <property fmtid="{D5CDD505-2E9C-101B-9397-08002B2CF9AE}" pid="9" name="_dlc_DocIdUrl">
    <vt:lpwstr>https://nzqa.sharepoint.com/sites/dmsTEO6046/_layouts/15/DocIdRedir.aspx?ID=6046-927296776-17014, 6046-927296776-17014</vt:lpwstr>
  </property>
</Properties>
</file>