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industrial automation enginee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the concepts used in industrial automation enginee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7" w:hanging="277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knowledge of, select, and use transducers in practical industrial applications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prepare and interpret diagrams using ISO standard symbols and operate pneumatic and hydraulic components using simulation software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and apply knowledge of actuators and associated control equipment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knowledge of rotating machinery and motion converters; and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build, program, test, and document an automation application to given specif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kern w:val="2"/>
        </w:rPr>
      </w:pPr>
      <w:r>
        <w:rPr>
          <w:rFonts w:cs="Arial"/>
          <w:kern w:val="2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practice used and recommended by organisations involved in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the electrotechnology indus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ISO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International Standards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C </w:t>
      </w:r>
      <w:r>
        <w:rPr>
          <w:rFonts w:cs="Arial"/>
        </w:rPr>
        <w:t>– Programmable Logic Controll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3</w:t>
        <w:tab/>
        <w:t>All measurements are to be expressed in Système International</w:t>
      </w:r>
      <w:r>
        <w:rPr>
          <w:rFonts w:cs="Arial"/>
        </w:rPr>
        <w:t xml:space="preserve"> (SI) units, and, where required, converted from Imperial units into SI uni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ll activities must comply with: any policies, procedures, and requirements of the organisations involved; the standards of relevant professional bodies; and any relevant legislative and/or regulato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ange</w:t>
      </w:r>
    </w:p>
    <w:p>
      <w:pPr>
        <w:pStyle w:val="Normal"/>
        <w:keepNext w:val="true"/>
        <w:keepLines/>
        <w:tabs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a</w:t>
        <w:tab/>
        <w:t>performance in relation to the outcomes of this unit standard must comply with the Health and Safety at Work Act 2015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laboratory and workshop safety practices are to be observed at all tim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, select, and use transducers in practical industrial application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are not limited to – resistive, capacitive, resonant, optical, laser, piezoelectric, ultrasonic;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ab/>
        <w:t>a minimum of one advanced sensor, for example vision system or bar-code scanner, interfaced to a PLC or intelligent nod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The operation and principles of transducers are explain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Practical applications involving transducers are constructed and explained with the aid of diagram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applications may include but are not limited to – fluid level control, position control, quality inspection by weight, sorting by size or colour;</w:t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hree simple transducers and one advanced transducer is requir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A practical application involving transducers to recognise images or codes is constructed and explained with the aid of diagram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and interpret diagrams using ISO standard symbols and operate pneumatic and hydraulic components using simulation softwar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1</w:t>
        <w:tab/>
        <w:t>Pneumatic control circuits are drawn using ISO standard symbols in accordance with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Simulation software is used to interconnect and operate pneumatic and hydraulic components in accordance with industry practice.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Demonstrate and apply knowledge of actuators and associated control equipme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The operation and selection of actuators, directional and speed control valves, and sensors is explained in accordance with industry practic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valves – three port-two position, five port-two position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actuators – single acting spring return, double acting, quarter and half turn rotary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sensors – pneumatic, hydraulic, electrical and electronic, optical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Actuators and associated control equipment are used in practical applications in accordance with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two actuators, two valves, and two sensors is required.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rotating machinery and motion converter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4.1</w:t>
        <w:tab/>
        <w:t>The operating principles of selected rotating machines and motion converters are described in accordance with industry practic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two types is required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  <w:i/>
          <w:i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Build, program, test, and document an automation application to given specifications.</w:t>
      </w:r>
    </w:p>
    <w:p>
      <w:pPr>
        <w:pStyle w:val="Normal"/>
        <w:widowControl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1</w:t>
        <w:tab/>
        <w:t>Devices and software are selected to match a given automation application in accordance with industry practic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/>
      </w:pPr>
      <w:r>
        <w:rPr>
          <w:rFonts w:cs="Arial"/>
        </w:rPr>
        <w:t>Range</w:t>
        <w:tab/>
        <w:t>may include but is not limited to – spool valves, DeviceNet interfaces, actuators, PLCs, processing elements, servomotors, digital camera, bar code scanner, shaft encoders analogue interfaces, mechanical assembli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5.2</w:t>
        <w:tab/>
        <w:t>The automation application is built, programmed, tested, and documented in accordance with industry practice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LC, Personal Computer, soft PLC, embedded system;</w:t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</w:t>
      </w:r>
      <w:r>
        <w:rPr/>
        <w:t>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74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8:00Z</dcterms:modified>
  <cp:revision>2</cp:revision>
  <dc:subject>Industrial Measurement and Control</dc:subject>
  <dc:title>22744 Demonstrate and apply knowledge of industrial automation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Exp</vt:lpwstr>
  </property>
  <property fmtid="{D5CDD505-2E9C-101B-9397-08002B2CF9AE}" pid="8" name="_TemplateVersion">
    <vt:r8>3</vt:r8>
  </property>
  <property fmtid="{D5CDD505-2E9C-101B-9397-08002B2CF9AE}" pid="9" name="_dlc_DocId">
    <vt:lpwstr>6046-927296776-26422</vt:lpwstr>
  </property>
  <property fmtid="{D5CDD505-2E9C-101B-9397-08002B2CF9AE}" pid="10" name="_dlc_DocIdItemGuid">
    <vt:lpwstr>8d243549-a099-43d1-913f-eb4a8b168c17</vt:lpwstr>
  </property>
  <property fmtid="{D5CDD505-2E9C-101B-9397-08002B2CF9AE}" pid="11" name="_dlc_DocIdUrl">
    <vt:lpwstr>https://nzqa.sharepoint.com/sites/dmsTEO6046/_layouts/15/DocIdRedir.aspx?ID=6046-927296776-26422, 6046-927296776-26422</vt:lpwstr>
  </property>
</Properties>
</file>